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softHyphen/>
        <w:softHyphen/>
        <w:t xml:space="preserve">29.01.2025                                                                                                             № 455-НПА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 2023, 1 декабря, № 83; 2024, 27 декабря, № 100) следующие изменения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дел «Размеры должностных окладов муниципальных служащих в Контрольно-счетной палате Находкинского городского округа» приложения 1 «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» изложить в следующей редакции: </w:t>
      </w:r>
    </w:p>
    <w:p>
      <w:pPr>
        <w:pStyle w:val="Normal"/>
        <w:autoSpaceDE w:val="false"/>
        <w:ind w:right="-285"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5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 в Контрольно-счетной палате Находк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</w:t>
            </w:r>
          </w:p>
        </w:tc>
      </w:tr>
    </w:tbl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3 «Раздел 3. Размеры ежемесячного денежного поощрения муниципальных служащих в Контрольно-счетной палате Находкинского городского округа» приложения 6 «Размеры ежемесячного денежного поощрения муниципальных служащих в органах местного самоуправления Находкинского городского округ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5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Размеры ежемесячного денежного поощрения муниципальных служащих в Контрольно-счетной палате Находк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</w:tbl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25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55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10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5-01-29T03:13:00Z</dcterms:modified>
  <cp:revision>3</cp:revision>
  <dc:subject/>
  <dc:title>      </dc:title>
</cp:coreProperties>
</file>