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ind w:right="1814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8.0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49</w:t>
      </w:r>
    </w:p>
    <w:p>
      <w:pPr>
        <w:pStyle w:val="TextBody"/>
        <w:ind w:right="1814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Б ОПЛАТЕ ТРУДА РАБОТНИКОВ МУНИЦИПАЛЬНЫХ УЧРЕЖДЕНИЙ, ФИНАНСИРУЕМЫХ ИЗ БЮДЖЕТА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Внести изменения в Положение об оплате труда работников муниципальных учреждений, финансируемых из бюджета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внесении изменений в  Положение об оплате труда работников муниципальных учреждений, финансируемых из бюджета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81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ind w:right="1814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8.0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49-Р</w:t>
      </w:r>
    </w:p>
    <w:p>
      <w:pPr>
        <w:pStyle w:val="TextBody"/>
        <w:ind w:right="1814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Б ОПЛАТЕ ТРУДА РАБОТНИКОВ МУНИЦИПАЛЬНЫХ УЧРЕЖДЕНИЙ, ФИНАНСИРУЕМЫХ ИЗ БЮДЖЕТА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right"/>
        <w:outlineLvl w:val="0"/>
        <w:rPr/>
      </w:pPr>
      <w:r>
        <w:rPr>
          <w:rFonts w:cs="Arial" w:ascii="Arial" w:hAnsi="Arial"/>
          <w:i/>
        </w:rPr>
        <w:t>28 феврал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1.Внести в Положение об оплате труда работников муниципальных учреждений, финансируемых из бюджета Находкинского городского округа, утвержденное решением Находкинской городской Думы от 28.01.2005 № 331 («Ведомости Находки» от 16.02.2005 № 1) в редакции решения от 31.05.2006 № 619-Р, следующие изменения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Статью 2 изложить в следующей редакции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2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1.Установить с 1 февраля 2008 года тарифную ставку (оклад) первого разряда тарифной сетки по оплате труда работников муниципальных учреждений, финансируемых из бюджета Находкинского городского округа, в размере 1600 рублей в месяц, тарифную сетку по оплате труда работников муниципальных учреждений, финансируемых из бюджета Находкинского городского округа, -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2.Тарифные ставки (оклады) тарифной сетки по оплате труда работников муниципальных учреждений, финансируемых из бюджета Находкинского городского округа, подлежат индексации, устанавливаемой при формировании бюджета Находкинского городского округа на очередной финансовый год»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Статью 5 изложить в следующей редакции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5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Установить работникам муниципальных учреждений доплату к тарифной ставке (окладу) за работу в муниципальном учреждении, расположенном в сельском населенном пункте, 25 процентов с 1 февраля 2008 года до принятия решения Думы Находкинского городского округа, устанавливающего изменения тарифных ставок (окладов) работников муниципальных учреждений, финансируемых из бюджета Находкинского городского округа»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Приложение к Положению изложить в редакции приложения к настоящему решению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i/>
        </w:rPr>
        <w:t>28 февраля 2008 год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49-Р 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к решению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умы Находкинского городского округа </w:t>
      </w:r>
    </w:p>
    <w:p>
      <w:pPr>
        <w:pStyle w:val="Normal"/>
        <w:numPr>
          <w:ilvl w:val="0"/>
          <w:numId w:val="0"/>
        </w:numPr>
        <w:ind w:right="1814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28.02.2008 № 149-Р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ные ставки (оклады) тарифной сетки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/>
      </w:pPr>
      <w:r>
        <w:rPr>
          <w:rFonts w:cs="Arial" w:ascii="Arial" w:hAnsi="Arial"/>
          <w:b/>
        </w:rPr>
        <w:t>по оплате труда работников муниципальных учреждений,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уемых из бюджета Находкинского городского округа, с 1 февраля 23008 год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2"/>
        <w:gridCol w:w="1059"/>
        <w:gridCol w:w="895"/>
        <w:gridCol w:w="896"/>
        <w:gridCol w:w="896"/>
        <w:gridCol w:w="896"/>
        <w:gridCol w:w="896"/>
        <w:gridCol w:w="896"/>
        <w:gridCol w:w="896"/>
      </w:tblGrid>
      <w:tr>
        <w:trPr>
          <w:trHeight w:val="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ды оплаты труда</w:t>
            </w:r>
          </w:p>
        </w:tc>
      </w:tr>
      <w:tr>
        <w:trPr>
          <w:trHeight w:val="9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рифные став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оклады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9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"/>
        <w:ind w:right="6180" w:firstLine="170"/>
        <w:jc w:val="both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707"/>
        <w:gridCol w:w="705"/>
        <w:gridCol w:w="705"/>
        <w:gridCol w:w="705"/>
        <w:gridCol w:w="800"/>
        <w:gridCol w:w="817"/>
        <w:gridCol w:w="817"/>
        <w:gridCol w:w="819"/>
        <w:gridCol w:w="817"/>
        <w:gridCol w:w="763"/>
      </w:tblGrid>
      <w:tr>
        <w:trPr>
          <w:trHeight w:val="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ды оплаты труда</w:t>
            </w:r>
          </w:p>
        </w:tc>
      </w:tr>
      <w:tr>
        <w:trPr>
          <w:trHeight w:val="9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арифные став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окла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9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50"/>
        <w:ind w:right="6180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pacing w:lineRule="exact" w:line="150"/>
        <w:ind w:right="6180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05:00Z</dcterms:created>
  <dc:creator>.</dc:creator>
  <dc:description/>
  <cp:keywords/>
  <dc:language>en-US</dc:language>
  <cp:lastModifiedBy>Venukov</cp:lastModifiedBy>
  <cp:lastPrinted>2008-01-23T09:57:00Z</cp:lastPrinted>
  <dcterms:modified xsi:type="dcterms:W3CDTF">2008-04-02T00:01:00Z</dcterms:modified>
  <cp:revision>7</cp:revision>
  <dc:subject/>
  <dc:title>                                </dc:title>
</cp:coreProperties>
</file>