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№ 775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оршунову Оксану Анатольевну, учителя музыки муниципального бюджетного общеобразовательного учреждения «Средняя общеобразовательная школа № 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асильеву Марию Витальевну, учителя физической культуры муниципального бюджетного общеобразовательного учреждения «Средняя общеобразовательная школа № 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Никитину Татьяну Александровну, уборщицу служебных помещений муниципального бюджетного общеобразовательного учреждения «Средняя общеобразовательная школа № 5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Анохина Василия Владимировича, педагога дополнительного образования муниципального бюджетного образовательного учреждения дополнительного образования детей «Дом детского и юношеского туризма и экскурсий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Дружинину Татьяну Юрьевну, педагога дополнительного образования муниципального бюджетного образовательного учреждения дополнительного образования детей «Дом детского и юношеского туризма и экскурсий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Зельч Артура Михайловича, педагога дополнительного образования муниципального бюджетного образовательного учреждения дополнительного образования детей «Дом детского и юношеского туризма и экскурсий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Сыроед Веру Васильевну, заместителя директора по учебно-воспитательной работе муниципального бюджетного образовательного учреждения дополнительного образования детей «Дом детского и юношеского туризма и экскурсий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Смирнова Максима Викторовича, старшину полиции, старшего полицейского роты № 1 в составе батальона полиции Отдела вневедомственной охраны по городу Находке – филиала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Епишеву Наталью Владимировну, майора юстиции, старшего следователя по расследованию тяжких и особо тяжких преступлений следственного отдела ОМВД России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Белинскую Оксану Валерьевну, капитана юстиции, следователя отделения по расследованию дорожно-транспортных преступлений в сфере незаконного оборота наркотиков и оружия следственного отдела ОМВД России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Каргаполова Дениса Александровича, капитана полиции, государственного инспектора безопасности дорожного движения отдела государственной инспекции безопасности дорожного движения ОМВД России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Салтыкову Ольгу Владимировну, капитана полиции, старшего инспектора группы по исполнению административного законодательства отдельной роты дорожно-патрульной службы государственной инспекции безопасности дорожного движения ОМВД России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Евграфову Ксению Константиновну, лейтенанта полиции, дознавателя отдела дознания ОМВД России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Лещенко Надежду Викторовну, прапорщика полиции, заместителя командира взвода охраны и сопровождения лиц, подвергнутых административному аресту специального приемника для содержания лиц, подвергнутых административному аресту ОМВД России по городу Находк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Ставинскую Светлану Викторовну, старшего сержанта полиции, полицейского поста внутренней охраны изолятора временного содержания подозреваемых и обвиняемых ОМВД России по городу Находке;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Габибова Эльсевара Октаевича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Гасанова Хаяалат Совгат огл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8) Кишиева Логман Гаджырза огл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Шилову Татьяну Михайловну, диспетчера отдельного поста 6 пожарно-спасательной части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Макуха Михаила Александровича, пожарного 81 пожарно-спасательной части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Коробова Николая Ивановича, пожарного 81 пожарно-спасательной части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2) Волынкина Сергея Викторовича, водителя автомобиля (пожарного) 81 пожарно-спасательной части федерального государственного казенного учреждения «1 отряд федеральной противопожарной службы по Приморскому краю»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) Янина Евгения Валерьевича, майора внутренней службы, заместителя начальника службы пожаротушения федерального государственного казенного учреждения «1 отряд федеральной противопожарной службы по Приморскому краю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Щербакова Дмитрия Анатольевича, капитана внутренней службы, заместителя начальника службы пожаротушения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Федотову Марину Геннадьевну, старшину внутренней службы, диспетчера ЦППС службы пожаротушения федерального государственного казенного учреждения «1 отряд федеральной противопожарной службы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Дьяченко Евгения Николаевича, подполковника внутренней службы, заместителя начальника ОНД г. Находка УНДиПР Главного управления МЧС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) Коворотного Романа Анатольевича, капитана внутренней службы, дознавателя отдела дознания ОНД г. Находки УНДиПР Главного управления МЧС России по Приморскому краю.  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емцову Ирину Николаевну, учителя начальных классов муниципального бюджетного общеобразовательного учреждения «Средняя общеобразовательная школа № 2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Макаренко Ольгу Николаевну, учителя начальных классов муниципального бюджетного общеобразовательного учреждения «Средняя общеобразовательная школа № 2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Омельчак Татьяну Львовну, учителя музыки муниципального бюджетного общеобразовательного учреждения «Средняя общеобразовательная школа № 2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лободчикову Ларису Павловну, учителя физики муниципального бюджетного общеобразовательного учреждения «Средняя общеобразовательная школа № 20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Дадиева Агила Гюлага огл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ишиева Анара Октаевича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Гаджиеву Захру Джамал кыз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Алиеву Севиндж Самед кыз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Габибова Васифа Шахрза оглы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Гумметова Руслана Вагифовия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Алиева Низами Алиевича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Шахвердиева Акифа Шахверди, члена общественной организации Находкинская азербайджанская диаспора «Достлуг» (Дружба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Шахвердиева Руслана Акифовича, члена общественной организации Находкинская азербайджанская диаспора «Достлуг» (Дружба)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5 ноября 2015 года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775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7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11-27T01:01:00Z</dcterms:modified>
  <cp:revision>3</cp:revision>
  <dc:subject/>
  <dc:title>ПРОЕКТ</dc:title>
</cp:coreProperties>
</file>