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     № 69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и условиях коммерческого найма жилых помещений, находящихся в муниципальном жилищном фонде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4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5-06-26T04:14:00Z</dcterms:modified>
  <cp:revision>3</cp:revision>
  <dc:subject/>
  <dc:title> </dc:title>
</cp:coreProperties>
</file>