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6.2021                                                                                                                      № 878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2 год и плановый период 2023 и 2024 годов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Согласовать замену отчислений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2 год и плановый период 2023 и 2024 годов в размере 100,0 процентов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8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6-30T02:08:00Z</dcterms:modified>
  <cp:revision>3</cp:revision>
  <dc:subject/>
  <dc:title> </dc:title>
</cp:coreProperties>
</file>