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№ 46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30.10.2013 № 264-НПА «О Контрольно-счетной палате Находкинского городского округа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30.10.2013 № 264-НПА «О Контрольно-счетной палате Находкинского городского округ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30.10.2013 № 264-НПА «О Контрольно-счетной палате Находкинского городского округа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1:00Z</dcterms:created>
  <dc:creator>TChernyak</dc:creator>
  <dc:description/>
  <cp:keywords/>
  <dc:language>en-US</dc:language>
  <cp:lastModifiedBy>Наталья А. Троценко</cp:lastModifiedBy>
  <cp:lastPrinted>2014-09-22T11:50:00Z</cp:lastPrinted>
  <dcterms:modified xsi:type="dcterms:W3CDTF">2014-09-24T02:43:00Z</dcterms:modified>
  <cp:revision>3</cp:revision>
  <dc:subject/>
  <dc:title> </dc:title>
</cp:coreProperties>
</file>