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6.2021                                                                                                                      № 884</w:t>
      </w:r>
    </w:p>
    <w:p>
      <w:pPr>
        <w:pStyle w:val="Normal"/>
        <w:ind w:right="-284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– нежилые помещения, кабинет № 22, в составе кабинетов № 22а, 22б, 22/1 общей площадью 47,9 кв.м., кабинет № 23 общей площадью 12,5 кв.м., этаж 2, расположенным в здании общей площадью 2370,20 кв.м. (лит. 1) по адресу: г. Находка, Находкинский проспект, 16, закрепленным на праве оперативного управления за муниципальным казенным учреждением «Хозяйственное управление» города Находки с муниципальным казенным учреждением «Управление по обеспечению деятельности органов местного самоуправления Находкинского городского округа» сроком на пять лет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5:00Z</dcterms:created>
  <dc:creator>VMikhaleva</dc:creator>
  <dc:description/>
  <cp:keywords/>
  <dc:language>en-US</dc:language>
  <cp:lastModifiedBy>Троценко Наталья Александровна</cp:lastModifiedBy>
  <cp:lastPrinted>2021-06-28T10:27:00Z</cp:lastPrinted>
  <dcterms:modified xsi:type="dcterms:W3CDTF">2021-07-01T03:35:00Z</dcterms:modified>
  <cp:revision>3</cp:revision>
  <dc:subject/>
  <dc:title> </dc:title>
</cp:coreProperties>
</file>