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5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Б ОКАЗАНИИ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МАТЕРИАЛЬНОЙ ПОМОЩИ МАЛООБЕСПЕЧЕННЫМ СЕМЬЯМ И ОТДЕЛЬНЫМ КАТЕГОРИЯМ ГРАЖДАН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/>
      </w:pPr>
      <w:r>
        <w:rPr>
          <w:rFonts w:cs="Arial" w:ascii="Arial" w:hAnsi="Arial"/>
          <w:b/>
        </w:rPr>
        <w:t>об оказании материальной помощи малообеспеченным семьям и отдельным категориям гражда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с целью обеспечения социальной защищенности малообеспеченных семей и отдельных категорий граждан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Настоящее Положение устанавливает правовые и организационные основы оказания материальной помощи малообеспеченным семьям и отдельным категориям граждан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Материальная помощь предоставляется в виде компенсационной денежной выплаты в порядке и размере, определенном настоящим Положение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Материальная помощь предоставляется за счет средств местного  бюджета в пределах, утвержденных на очередной финансовый год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олучатели материальной помощ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Материальная помощь выплачивается малообеспеченным семьям и отдельным категориям граждан, постоянно проживающим на территории Находкинского городского округа, и имеющим среднедушевой доход семьи (одиноко проживающего гражданина) не превышающий прожиточного минимума, установленного по Приморскому краю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. Право на получение материальной помощи предоставляется жителям Находкинского городского округа (в том числе входящих в состав Находкинского городского округа микрорайонов «поселок Врангель», «поселок Ливадия», п. Береговой, сел Душкино, Анна)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змер материальной помощ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Материальная помощь выплачивается в следующих размерах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) при нанесении ущерба пожаром в жилых помещениях, являющихся постоянным местом жительства граждан – от 3 000 руб. до 10 000 руб., в зависимости от размера нанесенного ущерб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на погребение близкого родственника – 800 руб.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 другим причинам  - от 300 руб. до 500 руб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Статья 4. Порядок назначения и выплаты адресной социальной помощ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Регистрацию граждан для получения материальной помощи и сбор необходимых документов, осуществляет государственное учреждение «Центр социального обслуживания населения» на основании договора с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</w:rPr>
        <w:t>2. Решение об оказании материальной помощи и ее размерах принимается комиссией по оказанию материальной помощи малообеспеченным семьям и отдельным категориям граждан на основании пакета документов, сформированного ГУСО «Центр социального обслуживания населения», которая создается главо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Заседания комиссии проводятся в зависимости от количества поступивших обращений с просьбой об оказании материальной помощи, но не реже 1 раза в 2 месяц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По итогам заседания комиссии составляется протокол в 2-х экземплярах, в котором указывается количество обратившихся за материальной помощью, их адрес и размер оказываемой каждому заявителю помощ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Материальная помощь может оказываться не более 1 раза в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00" w:leader="none"/>
        </w:tabs>
        <w:ind w:firstLine="17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Выдача материальной помощи осуществляется через отделения ФГУП «Почта России» по месту жительства получателя согласно реестрам на оказание материальной помощи, предоставленным ГУСО «Центр социального обслуживания населения»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25-Р</w:t>
      </w:r>
    </w:p>
    <w:p>
      <w:pPr>
        <w:pStyle w:val="21"/>
        <w:ind w:left="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25:00Z</dcterms:modified>
  <cp:revision>2</cp:revision>
  <dc:subject/>
  <dc:title>                                </dc:title>
</cp:coreProperties>
</file>