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7.10.2021                                                                                                             № 973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я в Устав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6 ноября 2021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0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1-10-28T03:09:00Z</dcterms:modified>
  <cp:revision>4</cp:revision>
  <dc:subject/>
  <dc:title> </dc:title>
</cp:coreProperties>
</file>