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03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</w:t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ПРАВИЛА БЛАГОУСТРОЙСТВА ТЕРРИТОРИИ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е в Правила благоустройства территории Находкинского городского округа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я в Правила благоустройства территории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№ 303-Р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</w:t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ПРАВИЛА БЛАГОУСТРОЙСТВА ТЕРРИТОРИИ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right"/>
        <w:outlineLvl w:val="0"/>
        <w:rPr/>
      </w:pPr>
      <w:r>
        <w:rPr>
          <w:rFonts w:cs="Arial" w:ascii="Arial" w:hAnsi="Arial"/>
          <w:i/>
        </w:rPr>
        <w:t>28 января 2009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 Правила благоустройства территории Находкинского городского округа, утвержденные решением Находкинской городской Думы от 24.06.2005 года № 406 («Находкинский рабочий» от 13.09.2005 № 130–131 (10646-10647), в редакции решения от 24.12.2008 № 291-Р, 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ункт 11 части 20 статьи 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11) загрязнение территорий (территорий предприятий, организаций, учреждений и иных хозяйствующих субъектов, прилегающих территорий, придомовых территорий), автомобильных дорог, связанное с эксплуатацией и ремонтом транспортных средств;»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i/>
          <w:lang w:val="en-US"/>
        </w:rPr>
        <w:t>2</w:t>
      </w:r>
      <w:r>
        <w:rPr>
          <w:rFonts w:cs="Arial" w:ascii="Arial" w:hAnsi="Arial"/>
          <w:i/>
        </w:rPr>
        <w:t>8 января 2009 года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303-Р 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01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9-02-10T05:01:00Z</dcterms:modified>
  <cp:revision>4</cp:revision>
  <dc:subject/>
  <dc:title>                                </dc:title>
</cp:coreProperties>
</file>