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8.12.2024                                                                                                                      № 43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я в статью 26 Устава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я в статью 26 Устава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3 января 2025 года в 11:0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2 января 2025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4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24-12-18T04:15:00Z</dcterms:modified>
  <cp:revision>3</cp:revision>
  <dc:subject/>
  <dc:title> </dc:title>
</cp:coreProperties>
</file>