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6.2021                                                                                                                      № 88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решению Думы Находкинского городского округа от 30.10.2020 № 726-НПА «О Программе приватизации муниципального имущества Находкинского городского округа на 2021 год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решению Думы Находкинского городского округа от 30.10.2020 № 726-НПА «О Программе приватизации муниципального имущества Находкинского городского округа на 2021 год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решению Думы Находкинского городского округа от 30.10.2020 № 726-НПА «О Программе приватизации муниципального имущества Находкинского городского округа на 2021 год» главе Находкинского городского округа для подписания и официального опубликования, а также для размещения на официальном сайте в сети «Интернет», определенном администрацией Находкинского городского округа и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ab/>
        <w:t xml:space="preserve">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36:00Z</dcterms:created>
  <dc:creator>TChernyak</dc:creator>
  <dc:description/>
  <cp:keywords/>
  <dc:language>en-US</dc:language>
  <cp:lastModifiedBy>Троценко Наталья Александровна</cp:lastModifiedBy>
  <cp:lastPrinted>2019-11-21T14:08:00Z</cp:lastPrinted>
  <dcterms:modified xsi:type="dcterms:W3CDTF">2021-07-01T03:36:00Z</dcterms:modified>
  <cp:revision>3</cp:revision>
  <dc:subject/>
  <dc:title> </dc:title>
</cp:coreProperties>
</file>