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28.08.2024                                                                                                                       № 371       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О заключении договора безвозмездного пользования муниципальным имуществом</w:t>
      </w:r>
    </w:p>
    <w:p>
      <w:pPr>
        <w:pStyle w:val="Normal"/>
        <w:ind w:right="5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4 части 1 статьи 17.1 Федерального закона от 26.07.2006 № 135-ФЗ «О защите конкуренции», Уставом Находкинского городского округа Приморского края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 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Находкинского городского округа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Разрешить муниципальному казенному учреждению «Хозяйственное управление» города Находка заключить договор безвозмездного пользования муниципальным имуществом – нежилое помещение в здании (жилой дом, лит. 1) общей площадью 16,7 кв.м., этаж 2, с кадастровым номером 25:31:010404:6612, расположенным по адресу: г. Находка, Комсомольская, 32, пом </w:t>
      </w:r>
      <w:r>
        <w:rPr>
          <w:sz w:val="26"/>
          <w:szCs w:val="26"/>
          <w:lang w:val="en-US"/>
        </w:rPr>
        <w:t>XXI</w:t>
      </w:r>
      <w:r>
        <w:rPr>
          <w:sz w:val="26"/>
          <w:szCs w:val="26"/>
        </w:rPr>
        <w:t>, закрепленным на праве оперативного управления за муниципальным казенным учреждением «Хозяйственное управление» города Находки с государственным бюджетным учреждением «Хозяйственное управление Правительства Приморского края» сроком на пять лет.</w:t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  <w:tab/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                                                                                        А.В. Кузнецов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0:34:00Z</dcterms:created>
  <dc:creator>VMikhaleva</dc:creator>
  <dc:description/>
  <cp:keywords/>
  <dc:language>en-US</dc:language>
  <cp:lastModifiedBy>Троценко Наталья Александровна</cp:lastModifiedBy>
  <cp:lastPrinted>2024-08-28T14:21:00Z</cp:lastPrinted>
  <dcterms:modified xsi:type="dcterms:W3CDTF">2024-08-28T04:22:00Z</dcterms:modified>
  <cp:revision>17</cp:revision>
  <dc:subject/>
  <dc:title> </dc:title>
</cp:coreProperties>
</file>