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9.2023                                                                                                                       № 17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здание общей площадью 333,20 кв.м., этажность 1, кадастровый номер 25:31:010402:2351; здание - склад общей площадью 18,40 кв.м., этажность 1, кадастровый номер 25:31:010402:2601; здание - прачечная общей площадью 21,20 кв.м., этажность 1, кадастровый номер 25:31:010402:2602; здание  котельной  общей площадью 86,2 кв.м., этажность 2, в том числе: подземный 1, кадастровый номер 25:31:010306:6600 расположенным по адресу: г. Находка, ул. Садовая, 17, с благотворительным фондом содействия социальной защите граждан «Забота» сроком на пять лет с 11 октября 2023 года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08:00Z</dcterms:created>
  <dc:creator>VMikhaleva</dc:creator>
  <dc:description/>
  <cp:keywords/>
  <dc:language>en-US</dc:language>
  <cp:lastModifiedBy>Троценко Наталья Александровна</cp:lastModifiedBy>
  <cp:lastPrinted>2023-09-21T10:50:00Z</cp:lastPrinted>
  <dcterms:modified xsi:type="dcterms:W3CDTF">2023-09-27T04:09:00Z</dcterms:modified>
  <cp:revision>3</cp:revision>
  <dc:subject/>
  <dc:title> </dc:title>
</cp:coreProperties>
</file>