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16.12.2014                                                                                                                 № 539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заключения контракта с единственным подрядчиком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обращение главы администрации Находкинского городского округа от 11.12.2014 № 1-31-2926 о согласовании заключения контракта с единственным поставщиком (подрядчиком, исполнителем)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гласовать заключение контракта с единственным подрядчиком ООО «Автодор-Ливадия» на выполнение работ по текущему содержанию дорог, тротуаров, зеленых зон и ливневой канализации, расположенных на территориях общего пользования микрорайона «поселок Ливадия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в администрацию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 xml:space="preserve">           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3:50:00Z</dcterms:created>
  <dc:creator>TChernyak</dc:creator>
  <dc:description/>
  <cp:keywords/>
  <dc:language>en-US</dc:language>
  <cp:lastModifiedBy>Наталья А. Троценко</cp:lastModifiedBy>
  <cp:lastPrinted>2014-12-15T09:14:00Z</cp:lastPrinted>
  <dcterms:modified xsi:type="dcterms:W3CDTF">2014-12-18T03:51:00Z</dcterms:modified>
  <cp:revision>3</cp:revision>
  <dc:subject/>
  <dc:title> </dc:title>
</cp:coreProperties>
</file>