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/>
      </w:pPr>
      <w:r>
        <w:rPr>
          <w:sz w:val="26"/>
          <w:szCs w:val="26"/>
        </w:rPr>
        <w:t>__.__.2023                                                                                                        ПРОЕКТ-НПА</w:t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риложение 1 к Положению об оплате труда работников, замещающих должности, не являющиеся должностями муниципальной службы </w:t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ов местного самоуправления Находкинского городского округа </w:t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1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, утвержденному решением Думы Находкинского городского округа от 28.05.2008 № 198-Р, (Находкинский рабочий, 2008, 14 июня, № 84; 2009, 29 сентября, №№ 133-134; 2011,    29 сентября, № 143; 2012, 11 октября, № 14; 2013, 10 октября № 29; 2014, 2 октября, № 118; 2015, 8 октября, № 22; 2016, 13 октября, № 24; 2017, 26 октября, № 149; 2018, 2 февраля, № 14; Ведомости Находки, 2019, 4 декабря, № 60; 2020, 7 октября, № 71; 2021, 29 октября, № 75; 2022, 28 октября, № 72; 2023, 3 февраля, № 3; 2023, 4 октября, № 68),  изменение, изложив его  в следующей редакции: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плате труда 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 xml:space="preserve">работников, замещающих 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 xml:space="preserve">должности, не являющиеся 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>должностями муниципальной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 xml:space="preserve">службы органов местного 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>самоуправления Находкинского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должностей работников, замещающих должности, не являющиеся должностями муниципальной службы органов местного самоуправления Находкинского городского округа, и размеры их должностных оклад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363"/>
        <w:gridCol w:w="250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 в месяц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7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8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опировально-множительным бюр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1 декабря 2023 года.</w:t>
      </w:r>
    </w:p>
    <w:p>
      <w:pPr>
        <w:pStyle w:val="ConsPlusNormal"/>
        <w:widowControl/>
        <w:ind w:right="-28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ConsPlusNormal"/>
        <w:ind w:right="-2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                                                              А.В. Кузнецов 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аходкинского городского округа                                                 Т.В. Магинский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4:11:00Z</dcterms:created>
  <dc:creator>MSomova</dc:creator>
  <dc:description/>
  <cp:keywords/>
  <dc:language>en-US</dc:language>
  <cp:lastModifiedBy>Троценко Наталья Александровна</cp:lastModifiedBy>
  <cp:lastPrinted>2013-08-01T14:31:00Z</cp:lastPrinted>
  <dcterms:modified xsi:type="dcterms:W3CDTF">2023-11-22T04:12:00Z</dcterms:modified>
  <cp:revision>3</cp:revision>
  <dc:subject/>
  <dc:title/>
</cp:coreProperties>
</file>