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3.03.2022                                                                                                                   № 1056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редложении по безвозмездной передаче имущества из собственности Приморского края в собственность Находкинского городского округа (земельный участок)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08.2004 № 122-ФЗ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Предложить уполномоченному исполнительному органу государственной власти Приморского края, осуществляющему полномочия собственника имущества, безвозмездно передать в собственность Находкинского городского округа имущество, находящееся в собственности Приморского края (приложение)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 Направить настоящее решение в уполномоченный исполнительный орган государственной власти Приморского края, осуществляющий полномочия собственника имущества,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  <w:tab/>
        <w:tab/>
        <w:tab/>
        <w:tab/>
        <w:t xml:space="preserve">                                               О.Л. Серган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3 марта 2022 год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6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3.03.2022 № 1056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собственности Приморского края в собственность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54"/>
        <w:gridCol w:w="2268"/>
        <w:gridCol w:w="5835"/>
        <w:gridCol w:w="267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городской ок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04, г. Находка,  Находкинский проспект, 16, ИНН: 25080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дом. Участок находится примерно в 50 метрах, по направлению на юго-восток от ориентира. Почтовый адрес ориентира: Приморский край, г. Находка, ул. Надежды, д. 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адастровый номер: 25:31:010403:136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2 855 кв.м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VMikhaleva</dc:creator>
  <dc:description/>
  <cp:keywords/>
  <dc:language>en-US</dc:language>
  <cp:lastModifiedBy>Троценко Наталья Александровна</cp:lastModifiedBy>
  <cp:lastPrinted>2021-12-14T10:16:00Z</cp:lastPrinted>
  <dcterms:modified xsi:type="dcterms:W3CDTF">2022-03-23T03:47:00Z</dcterms:modified>
  <cp:revision>3</cp:revision>
  <dc:subject/>
  <dc:title> </dc:title>
</cp:coreProperties>
</file>