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3.2014                                                                                                                 № 34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размещения сотрудников Контрольно-счетной палаты Находкинского городского округа,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казенному учреждению «Хозяйственное управление» города Находки заключить договор безвозмездного пользования нежилыми помещениями общей площадью 27,9 кв.м., расположенными на втором этаже здания – административного по адресу: г. Находка, Находкинский проспект, 14, номера по плану строения 18, 21, с 1 января 2014 года по 31 декабря 2018 года, с муниципальным казенным учреждением «Контрольно-счетная палата Находкинского городского округа»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4:00Z</dcterms:created>
  <dc:creator>TChernyak</dc:creator>
  <dc:description/>
  <cp:keywords/>
  <dc:language>en-US</dc:language>
  <cp:lastModifiedBy>Наталья А. Троценко</cp:lastModifiedBy>
  <cp:lastPrinted>2011-01-20T14:35:00Z</cp:lastPrinted>
  <dcterms:modified xsi:type="dcterms:W3CDTF">2014-03-26T01:04:00Z</dcterms:modified>
  <cp:revision>3</cp:revision>
  <dc:subject/>
  <dc:title> </dc:title>
</cp:coreProperties>
</file>