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9.12.2012                                                                                                                    № 117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решения о внесении изменений в Устав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" w:right="-58" w:firstLine="87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б организации и проведении публичных слушаний в Находкинском городском округе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решения о внесении изменений в Устав Находкинского городского округа.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вести публичные слушания 28 января 2013 года в 16.00 часов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TextBodyIndent"/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Срок подачи в оргкомитет предложений и рекомендаций экспертов до 28 января 2013 года.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</w:t>
        <w:tab/>
        <w:t>Настоящее   решение   вступает   в   силу  со   дня 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02:00Z</dcterms:created>
  <dc:creator>TChernyak</dc:creator>
  <dc:description/>
  <dc:language>en-US</dc:language>
  <cp:lastModifiedBy>NTrotsenko</cp:lastModifiedBy>
  <cp:lastPrinted>2011-01-25T10:26:00Z</cp:lastPrinted>
  <dcterms:modified xsi:type="dcterms:W3CDTF">2012-12-19T04:02:00Z</dcterms:modified>
  <cp:revision>3</cp:revision>
  <dc:subject/>
  <dc:title/>
</cp:coreProperties>
</file>