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9.05.2013                                                                                                                  № 193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статью 3 решения Думы Находкинского городского округа от 30.05.2012 № 39-НПА «Кодекс этики и служебного поведения муниципальных служащих Находкинского городского округа»  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изменение в статью 3 решения Думы Находкинского городского округа от 30.05.2012 № 39-НПА «Кодекс этики и служебного поведения муниципальных служащих Находкинского городского округа»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внесении изменения в статью 3 решения Думы Находкинского городского округа от 30.05.2012 № 39-НПА «Кодекс этики и служебного поведения муниципальных служащих Находкинского городского округа»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1560" w:right="448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6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53:00Z</dcterms:created>
  <dc:creator>TChernyak</dc:creator>
  <dc:description/>
  <dc:language>en-US</dc:language>
  <cp:lastModifiedBy>NTrotsenko</cp:lastModifiedBy>
  <cp:lastPrinted>2013-05-24T14:38:00Z</cp:lastPrinted>
  <dcterms:modified xsi:type="dcterms:W3CDTF">2013-05-29T02:53:00Z</dcterms:modified>
  <cp:revision>3</cp:revision>
  <dc:subject/>
  <dc:title/>
</cp:coreProperties>
</file>