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9.09.2014                                                                                                                № 455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28.08.2014 № 1-31-2009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КГУП «Примтеплоэнерго» на выполнение работ по ремонту теплотрассы, расположенной по адресу: г. Находка, от Находкинского проспекта, 64 до Находкинского проспекта, 7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TChernyak</dc:creator>
  <dc:description/>
  <cp:keywords/>
  <dc:language>en-US</dc:language>
  <cp:lastModifiedBy>Наталья А. Троценко</cp:lastModifiedBy>
  <cp:lastPrinted>2014-08-18T14:48:00Z</cp:lastPrinted>
  <dcterms:modified xsi:type="dcterms:W3CDTF">2014-09-24T02:21:00Z</dcterms:modified>
  <cp:revision>3</cp:revision>
  <dc:subject/>
  <dc:title> </dc:title>
</cp:coreProperties>
</file>