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          № 24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9.05.2013 № 195-НПА «О порядке размещения сведений о доходах, об имуществе и обязательствах имущественного характера лиц, замещающих должности муниципальной службы в аппарате Думы Находкинского городского округа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9.05.2013 № 195-НПА «О порядке размещения сведений о доходах, об имуществе и обязательствах имущественного характера лиц, замещающих должности муниципальной службы в аппарате Думы Находкинского городского округа и предоставления этих сведений средствам массовой информации для опубликования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29.05.2013 № 195-НПА «О порядке размещения сведений о доходах, об имуществе и обязательствах имущественного характера лиц, замещающих должности муниципальной службы в аппарате Думы Находкинского городского округа и предоставления этих сведений средствам массовой информации для опублик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 октябр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3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4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3-10-03T09:08:00Z</dcterms:modified>
  <cp:revision>4</cp:revision>
  <dc:subject/>
  <dc:title> </dc:title>
</cp:coreProperties>
</file>