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04.12.2017                                                                                                                     № 70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0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начале процедуры формирования молодежного парламента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1134" w:right="-1043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ть процедуру формирования молодежного парламента Находкинского городского округа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1134" w:right="-10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риема предложений о включении представ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молодежный парламент Находкинского городского округа составляет 15 дней со дня опубликования настоящего решения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1134" w:right="-10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и объявление о начале процедуры формирования молодежного парламента Находкинского городского округа (прилагается) в газете «Находкинский рабочий»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1134" w:right="-10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       Е.И. Воронин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right="-1043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6663" w:right="-10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6663" w:right="-1043" w:hanging="0"/>
        <w:jc w:val="both"/>
        <w:rPr>
          <w:b/>
          <w:b/>
          <w:sz w:val="26"/>
          <w:szCs w:val="26"/>
        </w:rPr>
      </w:pPr>
      <w:r>
        <w:rPr/>
        <w:t>от 04.12.2017 № 70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autoSpaceDE w:val="false"/>
        <w:ind w:left="-426" w:right="-104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04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-6 статьи 3 решения Думы Находкинского городского округа от 21.11.2017 № 54-НПА «О молодежном парламенте Находкинского городского округа» состав молодежного парламента Находкинского городского округа в количестве 15 членов с правом решающего голоса утверждается Думой Находкинского городского округа. </w:t>
      </w:r>
    </w:p>
    <w:p>
      <w:pPr>
        <w:pStyle w:val="Normal"/>
        <w:autoSpaceDE w:val="false"/>
        <w:ind w:right="-1043" w:firstLine="851"/>
        <w:jc w:val="both"/>
        <w:rPr/>
      </w:pPr>
      <w:r>
        <w:rPr>
          <w:sz w:val="26"/>
          <w:szCs w:val="26"/>
        </w:rPr>
        <w:t>В состав молодежного парламента Находкинского городского округа в качестве членов с правом решающего голоса входят молодые люди от 18 до 35 лет, проживающие на территории Находкинского городского округа и представляющие следующие категории молодежи: учащиеся школ, учреждений начального, среднего и высшего профессионального образования, работающая молодежь, представители молодежных общественных объединений.</w:t>
      </w:r>
    </w:p>
    <w:p>
      <w:pPr>
        <w:pStyle w:val="Normal"/>
        <w:tabs>
          <w:tab w:val="clear" w:pos="720"/>
          <w:tab w:val="left" w:pos="1260" w:leader="none"/>
        </w:tabs>
        <w:ind w:right="-1043" w:firstLine="851"/>
        <w:jc w:val="both"/>
        <w:rPr/>
      </w:pPr>
      <w:r>
        <w:rPr>
          <w:sz w:val="26"/>
          <w:szCs w:val="26"/>
        </w:rPr>
        <w:t>Предложения о включении представителей в молодежный парламент Находкинского городского округа, оформленные в соответствии с требованиями части 12 статьи 3 решения Думы Находкинского городского округа от 21.11.2017 № 54-НПА «О молодежном парламенте Находкинского городского округа», принимаются организационным комитетом в течение 15 дней со дня опубликования настоящего решения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44:00Z</dcterms:created>
  <dc:creator>Alexandre Katalov</dc:creator>
  <dc:description/>
  <cp:keywords/>
  <dc:language>en-US</dc:language>
  <cp:lastModifiedBy>Троценко Наталья Александровна</cp:lastModifiedBy>
  <cp:lastPrinted>2017-11-30T12:02:00Z</cp:lastPrinted>
  <dcterms:modified xsi:type="dcterms:W3CDTF">2017-12-04T03:44:00Z</dcterms:modified>
  <cp:revision>6</cp:revision>
  <dc:subject/>
  <dc:title>ПРОЕКТ</dc:title>
</cp:coreProperties>
</file>