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 № 108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статью 6 Положения об участии в предупреждении и ликвидации последствий чрезвычайных ситуаций в границах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статью 6 Положения об участии в предупреждении и ликвидации последствий чрезвычайных ситуаций в границах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6 Положения об участии в предупреждении и ликвидации последствий чрезвычайных ситуаций в границах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4-27T04:12:00Z</dcterms:modified>
  <cp:revision>3</cp:revision>
  <dc:subject/>
  <dc:title> </dc:title>
</cp:coreProperties>
</file>