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680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ПОРЯДКЕ УПРАВЛЕНИЯ, ВЛАДЕНИЯ ПОЛЬЗОВАНИЯ</w:t>
      </w:r>
    </w:p>
    <w:p>
      <w:pPr>
        <w:pStyle w:val="Heading7"/>
        <w:keepNext w:val="false"/>
        <w:spacing w:lineRule="auto" w:line="240"/>
        <w:ind w:right="680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И РАСПОРЯЖЕНИЯ ИМУЩЕСТВОМ, НАХОДЯЩИМСЯ В МУНИЦИПАЛЬНОЙ СОБСТВЕННОСТИ НАХОДКИНСКОГО ГОРОДСКОГО ОКРУГА</w:t>
      </w:r>
    </w:p>
    <w:p>
      <w:pPr>
        <w:pStyle w:val="TextBody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680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 Находкинского городского округа 1 февраля 2006 года</w:t>
      </w:r>
    </w:p>
    <w:p>
      <w:pPr>
        <w:pStyle w:val="2"/>
        <w:spacing w:lineRule="auto" w:line="240" w:before="40" w:after="0"/>
        <w:ind w:right="6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1. Внести в Положение о порядке управления, владения пользования и распоряжения имуществом, находящимся в муниципальной собственности Находкинского городского округа, утвержденное  решением Думы Находкинского городского округа от 13.07.2005 № 461 («Находкинский рабочий» от 18.10.2005 № 152-153 (10668-10669</w:t>
      </w:r>
      <w:r>
        <w:rPr>
          <w:rFonts w:cs="Arial" w:ascii="Arial" w:hAnsi="Arial"/>
          <w:i/>
        </w:rPr>
        <w:t xml:space="preserve">)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части 1 статьи 5: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1 слова «и передачи в аренду» исключить;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2 части 1 статьи 5 признать утратившим силу;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2) часть 2 статьи 14 изложить в следующей редакции: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"2. Порядок регулирования арендных отношений, включая принятие и применение коэффициентов и ставок арендной платы, порядок исчисления арендной платы, основные условия сдачи в аренду муниципального недвижимого имущества, устанавливаются главой Находкинского городского округа.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При установлении минимальных базовых ставок глава Находкинского городского округа руководствуется доходной частью бюджета Находкинского городского округа в части доходов от имущества, находящегося в муниципальной собственности";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татье 14: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часть 3 изложить в следующей редакции: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"3. Объекты муниципальной собственности предоставляются в аренду юридическим лицам и физическим лицам, органам государственной власти и органам местного самоуправления иных муниципальных образований на срок не превышающий трех лет.";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Дополнить частью 4 следующего содержания: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"4. В случае если договор аренды заключен на срок год и более обязанность по государственной регистрации договора аренды возлагается на арендатора".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Находкинского 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8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февраля 2006 года</w:t>
      </w:r>
    </w:p>
    <w:p>
      <w:pPr>
        <w:pStyle w:val="Normal"/>
        <w:ind w:right="680" w:firstLine="17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57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ind w:right="68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ind w:left="0" w:right="680" w:firstLine="17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17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2-17T06:17:00Z</dcterms:modified>
  <cp:revision>2</cp:revision>
  <dc:subject/>
  <dc:title>                                </dc:title>
</cp:coreProperties>
</file>