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>№ 110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О ПРИНЯТИИ СТРАТЕГИЧЕСКОГО ПЛАНА РАЗВИТИЯ НАХОДКИН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Стратегический план развит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Стратегическом плане развит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3:00Z</dcterms:created>
  <dc:creator>.</dc:creator>
  <dc:description/>
  <cp:keywords/>
  <dc:language>en-US</dc:language>
  <cp:lastModifiedBy>Харчук Е.Л.</cp:lastModifiedBy>
  <cp:lastPrinted>2007-12-07T09:43:00Z</cp:lastPrinted>
  <dcterms:modified xsi:type="dcterms:W3CDTF">2007-12-13T03:03:00Z</dcterms:modified>
  <cp:revision>3</cp:revision>
  <dc:subject/>
  <dc:title>                                </dc:title>
</cp:coreProperties>
</file>