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27.04.2022                                                                                                                   № 1073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21 № 989-НПА «О бюджете Находкинского городского округа на 2022 год и плановый период 2023-2024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0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22-04-27T03:40:00Z</dcterms:modified>
  <cp:revision>3</cp:revision>
  <dc:subject/>
  <dc:title> </dc:title>
</cp:coreProperties>
</file>