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5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) Гусева Евгения Николаевича, капитана милиции, заместителя начальника изолятора временного содержания по оперативно-режимной работе МОБ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Тарабарова Андрея Геннадьевича, капитана милиции, командира взвода отдельной роты охраны и конвоирования подозреваемых и обвиняемых МОБ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молякову Кристину Александровну, художественного руководителя ансамбля современного танца «Dans- mix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4) Нестеренко Валерия Петровича, директора МУ «Центр культуры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Соляникова Евгения Геннадьевича, художественного руководителя МУ «Центр культуры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Кондрашкина Николая Прохоровича, главного инженера МУ «Центр культуры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Булынденко Людмилу Владимировну, инспектора отделения приема населения по социальным вопросам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Малявина Дмитрия Сергеевича, начальника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Поклонову Наталью Владимировну, инспектора отделения приема населения по социальным вопросам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Цуканову Любовь Михайловну, директора ООО «Восток-ТВ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Андрющенко Андрея Михайловича, технического директора ООО «Восток-ТВ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Яковлеву Наталью Александровну; генерального директора ООО «Каскад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ерову Елену Петровну, воспитателя МДОУ «Центр развития ребенка – детский сад № 4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Багрий Людмилу Борисовну, воспитателя МДОУ «Центр развития ребенка – детский сад № 4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Гришину Наталью Григорьевну, воспитателя МДОУ «Центр развития ребенка – детский сад № 4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Тонких Александра Викторовича, инженера по оборудованию МУ «Центр культуры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5) Пушного Петра Прокопьевича, дворника МУ «Центр культуры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Керш Татьяну Степановну, повара МДОУ «Центр развития ребенка – детский сад № 45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45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5-12T23:45:00Z</dcterms:modified>
  <cp:revision>2</cp:revision>
  <dc:subject/>
  <dc:title>                                </dc:title>
</cp:coreProperties>
</file>