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№ 260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03.10.2013 № 86-2013 на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расходах, а также о расходах супруги (супруга) и несовершеннолетних детей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3.10.2013 № 86-2013 на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расходах, а также о расходах супруги (супруга) и несовершеннолетних детей»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октября 2013 года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2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5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3-10-30T03:19:00Z</dcterms:modified>
  <cp:revision>3</cp:revision>
  <dc:subject/>
  <dc:title>ПРОЕКТ</dc:title>
</cp:coreProperties>
</file>