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488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ункт 1 решения Думы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т 15.11.2006 № 690-Р «Об утверждении перечня имущества, передаваемого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з муниципальной собственности Находкинского городского округа в собственность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Cs/>
          <w:sz w:val="28"/>
          <w:szCs w:val="28"/>
        </w:rPr>
        <w:t>РЕШИЛА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е в пункт 1 решения Думы Находкинского городского округа от 15.11.2006 № 690-Р «Об утверждении перечня имущества, передаваемого из муниципальной собственности Находкинского городского округа в собственность Российской Федерации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пункт 1 решения Думы Находкинского городского округа от 15.11.2006 № 690-Р «Об утверждении перечня имущества, передаваемого из муниципальной собственности Находкинского городского округа в собственность Российской Федерации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03.03.2010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488-НПА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пункт 1 решения Думы Находкинского городского округа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т 15.11.2006 № 690-Р «Об утверждении перечня имущества, передаваемого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з муниципальной собственности Находкинского городского округа в собственность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 связи с технической инвентаризацией и уточнением площади и наименования здания, расположенного по адресу: г. Находка, ул. Нахимовская, 7Б, руководствуясь Гражданским кодексом Российской Федерации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Находкинского городского округа от 15.11.2006 № 690-Р «Об утверждении перечня имущества, передаваемого из муниципальной собственности Находкинского городского округа в собственность Российской Федерации» («Находкинский рабочий» от 07.12.2006 № 182)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у  пункта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054"/>
        <w:gridCol w:w="1541"/>
        <w:gridCol w:w="1883"/>
        <w:gridCol w:w="188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а  нахожд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 организ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изирующие характерист. имущества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Федеральной службы судебных приставов по Прим. кра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91, Приморский край, г. Владивосток, ул. Посьетская, 48, ИНН 2540108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дание – отдел судебных пристав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92900, Приморский кра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. Находка, ул. Нахимовская, 7Б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площадь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,5 кв.м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 марта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88-НП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12:00Z</dcterms:created>
  <dc:creator>.</dc:creator>
  <dc:description/>
  <cp:keywords/>
  <dc:language>en-US</dc:language>
  <cp:lastModifiedBy>Елена Л. Харчук</cp:lastModifiedBy>
  <cp:lastPrinted>2008-11-05T14:45:00Z</cp:lastPrinted>
  <dcterms:modified xsi:type="dcterms:W3CDTF">2010-03-16T06:12:00Z</dcterms:modified>
  <cp:revision>2</cp:revision>
  <dc:subject/>
  <dc:title>                                </dc:title>
</cp:coreProperties>
</file>