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141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right="141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141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141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  <w:t>09.09.20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225</w:t>
      </w:r>
    </w:p>
    <w:p>
      <w:pPr>
        <w:pStyle w:val="TextBody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РИНЯТИИ ИНВЕСТИЦИОННОЙ ПРОГРАММЫ «ПЕРЕВОД ТЕПЛОВЫХ ИСТОЧНИКОВ НАХОДКИНСКОГО ГОРОДСКОГО ОКРУГА НА СЖИГАНИЕ УГЛЯ» (ЗАМЕЩЕНИЕ МАЗУТНЫХ КОТЕЛЬНЫХ УГОЛЬНЫМИ) НА 2009-2011 ГОДЫ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1. Принять инвестиционную программу «Перевод тепловых источников Находкинского городского округа на сжигание угля» (замещение мазутных котельных угольными) на 2009-2011 годы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б инвестиционной программе «Перевод тепловых источников Находкинского городского округа на сжигание угля» (замещение мазутных котельных угольными) на 2009-2011 годы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>М.М. Пилипенко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right="141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right="141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141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141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  <w:t>09.09.20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225-Р</w:t>
      </w:r>
    </w:p>
    <w:p>
      <w:pPr>
        <w:pStyle w:val="TextBody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РИНЯТИИ ИНВЕСТИЦИОННОЙ ПРОГРАММЫ «ПЕРЕВОД ТЕПЛОВЫХ ИСТОЧНИКОВ НАХОДКИНСКОГО ГОРОДСКОГО ОКРУГА НА СЖИГАНИЕ УГЛЯ» (ЗАМЕЩЕНИЕ МАЗУТНЫХ КОТЕЛЬНЫХ УГОЛЬНЫМИ) НА 2009-2011 ГОДЫ</w:t>
      </w:r>
    </w:p>
    <w:p>
      <w:pPr>
        <w:pStyle w:val="TextBody"/>
        <w:ind w:right="141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right"/>
        <w:outlineLvl w:val="0"/>
        <w:rPr/>
      </w:pPr>
      <w:r>
        <w:rPr>
          <w:rFonts w:cs="Arial" w:ascii="Arial" w:hAnsi="Arial"/>
          <w:i/>
        </w:rPr>
        <w:t>9 сентября 2008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7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ИНВЕСТИЦИОННАЯ ПРОГРАММА</w:t>
      </w:r>
    </w:p>
    <w:p>
      <w:pPr>
        <w:pStyle w:val="Heading7"/>
        <w:spacing w:lineRule="auto" w:line="240"/>
        <w:ind w:right="141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 xml:space="preserve">«ПЕРЕВОД ТЕПЛОВЫХ ИСТОЧНИКОВ </w:t>
      </w:r>
      <w:r>
        <w:rPr>
          <w:rFonts w:cs="Arial" w:ascii="Arial" w:hAnsi="Arial"/>
          <w:b/>
          <w:i w:val="false"/>
          <w:sz w:val="20"/>
        </w:rPr>
        <w:t xml:space="preserve">НАХОДКИНСКОГО ГОРОДСКОГО ОКРУГА НА СЖИГАНИЕ УГЛЯ» </w:t>
      </w:r>
      <w:r>
        <w:rPr>
          <w:rFonts w:cs="Arial" w:ascii="Arial" w:hAnsi="Arial"/>
          <w:b/>
          <w:i w:val="false"/>
          <w:spacing w:val="0"/>
          <w:sz w:val="20"/>
        </w:rPr>
        <w:t>(ЗАМЕЩЕНИЕ МАЗУТНЫХ КОТЕЛЬНЫХ УГОЛЬНЫМИ) НА 2009-2011 ГОДЫ</w:t>
      </w:r>
    </w:p>
    <w:p>
      <w:pPr>
        <w:pStyle w:val="Heading7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</w:r>
    </w:p>
    <w:p>
      <w:pPr>
        <w:pStyle w:val="Heading7"/>
        <w:spacing w:lineRule="auto" w:line="240"/>
        <w:ind w:right="141" w:hanging="0"/>
        <w:jc w:val="center"/>
        <w:rPr>
          <w:rFonts w:ascii="Arial" w:hAnsi="Arial" w:cs="Arial"/>
          <w:b/>
          <w:b/>
          <w:bCs/>
          <w:i w:val="false"/>
          <w:i w:val="false"/>
          <w:sz w:val="20"/>
        </w:rPr>
      </w:pPr>
      <w:r>
        <w:rPr>
          <w:rFonts w:cs="Arial" w:ascii="Arial" w:hAnsi="Arial"/>
          <w:b/>
          <w:bCs/>
          <w:i w:val="false"/>
          <w:sz w:val="20"/>
        </w:rPr>
        <w:t>Паспорт инвестиционной программы</w:t>
      </w:r>
    </w:p>
    <w:p>
      <w:pPr>
        <w:pStyle w:val="Heading7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«Перевод тепловых источников Находкинского городского</w:t>
      </w:r>
    </w:p>
    <w:p>
      <w:pPr>
        <w:pStyle w:val="Heading7"/>
        <w:spacing w:lineRule="auto" w:line="240"/>
        <w:ind w:right="141" w:hanging="0"/>
        <w:jc w:val="center"/>
        <w:rPr/>
      </w:pPr>
      <w:r>
        <w:rPr>
          <w:rFonts w:cs="Arial" w:ascii="Arial" w:hAnsi="Arial"/>
          <w:b/>
          <w:i w:val="false"/>
          <w:sz w:val="20"/>
        </w:rPr>
        <w:t xml:space="preserve">округа на сжигание угля» (замещение мазутных котельных угольными) </w:t>
      </w:r>
      <w:r>
        <w:rPr>
          <w:rFonts w:cs="Arial" w:ascii="Arial" w:hAnsi="Arial"/>
          <w:b/>
          <w:bCs/>
          <w:i w:val="false"/>
          <w:sz w:val="20"/>
        </w:rPr>
        <w:t>на 2009-2011 годы</w:t>
      </w:r>
    </w:p>
    <w:p>
      <w:pPr>
        <w:pStyle w:val="Heading7"/>
        <w:keepNext w:val="false"/>
        <w:spacing w:lineRule="auto" w:line="240"/>
        <w:ind w:right="141" w:hanging="0"/>
        <w:jc w:val="center"/>
        <w:rPr>
          <w:rFonts w:ascii="Arial" w:hAnsi="Arial" w:cs="Arial"/>
          <w:b/>
          <w:b/>
          <w:bCs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bCs/>
          <w:i w:val="false"/>
          <w:spacing w:val="0"/>
          <w:sz w:val="20"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Наименование Программы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Инвестиционная программа «Перевод тепловых источников Находкинского городского округа на сжигание угля» (замещение мазутных котельных угольными) на 2009-2011годы (далее Программа)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b/>
        </w:rPr>
        <w:t>Основание для разработки Программы:</w:t>
      </w:r>
      <w:r>
        <w:rPr>
          <w:rFonts w:cs="Arial" w:ascii="Arial" w:hAnsi="Arial"/>
        </w:rPr>
        <w:t xml:space="preserve"> р</w:t>
      </w:r>
      <w:r>
        <w:rPr>
          <w:rFonts w:cs="Arial" w:ascii="Arial" w:hAnsi="Arial"/>
          <w:bCs/>
        </w:rPr>
        <w:t>ешение по протоколу совещания у первого вице-губернатора Приморского края С.А. Сопчука от 27.006.2008 «О переводе работы котельных с жидкого топлива на твердое», Федеральный Закон Российской Федерации от 30.12.2004 № 210-ФЗ «Об основах регулирования тарифов организаций коммунального комплекса», Федеральный Закон Российской Федерации от 03.04.1996 №28-ФЗ «Об энергосбережении», Приказ министерства регионального развития Российской Федерации от 10.10.2007 № 99 «Об утверждении Методических рекомендаций по разработке инвестиционных программ организаций коммунального комплекса», решение Думы Находкинского городского округа от 20.08.2008 № 221 «О техническом задании на разработку инвестиционной программы «Перевод тепловых источников Находкинского городского округа на сжигание угля» на 2009-2011годы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b/>
        </w:rPr>
        <w:t>Заказчик Программы:</w:t>
      </w:r>
      <w:r>
        <w:rPr>
          <w:rFonts w:cs="Arial" w:ascii="Arial" w:hAnsi="Arial"/>
        </w:rPr>
        <w:t xml:space="preserve"> администрация Находкинского городского округа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b/>
        </w:rPr>
        <w:t>Разработчик Программы:</w:t>
      </w:r>
      <w:r>
        <w:rPr>
          <w:rFonts w:cs="Arial" w:ascii="Arial" w:hAnsi="Arial"/>
        </w:rPr>
        <w:t xml:space="preserve"> ООО «Инжиниринговая компания «ДВ-энерго», Краевое государственное унитарное предприятие «Примтеплоэнерго»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Цели Программы:</w:t>
      </w:r>
      <w:r>
        <w:rPr>
          <w:rFonts w:cs="Arial" w:ascii="Arial" w:hAnsi="Arial"/>
        </w:rPr>
        <w:t xml:space="preserve"> снижение затрат на выработку тепловой энергии при обеспечении нормативного отопления и горячего водоснабжения населения и объектов соцсферы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65" w:leader="none"/>
          <w:tab w:val="left" w:pos="450" w:leader="none"/>
        </w:tabs>
        <w:ind w:right="141" w:firstLine="170"/>
        <w:jc w:val="both"/>
        <w:outlineLvl w:val="0"/>
        <w:rPr/>
      </w:pPr>
      <w:r>
        <w:rPr>
          <w:rFonts w:cs="Arial" w:ascii="Arial" w:hAnsi="Arial"/>
          <w:b/>
        </w:rPr>
        <w:t>Задачи Программы:</w:t>
      </w:r>
      <w:r>
        <w:rPr>
          <w:rFonts w:cs="Arial" w:ascii="Arial" w:hAnsi="Arial"/>
        </w:rPr>
        <w:t xml:space="preserve"> для реализации данной цели необходимо решить следующие основные задачи: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увеличение мощности существующих угольных котельных №№ 3.5 и № 4.1 для переключения на них тепловых нагрузок объектов, обеспечивающих теплом рядом стоящие мазутные котельные при их консервации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создание ряда комплексов замещающих котельных на угле с целью переключения на них тепловых нагрузок рядом расположенных мазутных котельных с дальнейшей их консервацией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- строительство новых ЦТП для обеспечения теплоснабжения переключаемых микрорайонов с температурного графика работы магистральных тепловых 130-7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С на температурный график 95-7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С; 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строительство новых магистральных тепловых сетей с температурным  графиком 130-7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С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обеспечение использования в качестве топлива для теплоснабжения от общего объема отпуска тепловой энергии до 91% угля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укрупнение угольных котельных и присоединением к ним нагрузки мазутных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увеличение установленной мощности котельной 3.3 с 50 Гкал/ч до 110 Гкал/ч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увеличение установленной мощности котельной 4.1 с 40 Гкал/ч до 60 Гкал/ч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строительство пристройки к котельной 5.2. мощностью 45 Гкал/час; Существующая котельная на мазуте имеет установленную мощность 70 Гкал/ч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строительство замещающей котельной мощностью 25 Гкал/ч в п. Ливадия для переключения тепловых нагрузок с мазутных котельных №6.1 тепловой мощностью 3Гкал/ч и № 6.2 тепловой мощностью 20 Гкал/ч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строительство замещающей котельной мощностью 45 Гкал/ч на территории комбината панельного домостроения для теплоснабжения микрорайона «Северный» для переключения тепловых нагрузок существующей мазутной котельной № 4.8 тепловой мощностью 40 Гкал/ч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строительство новой котельной мощностью 175 Гкал/ч в районе ЖБИ «Приморского судоремонтного завода» с закрытием котельных 1.1 (Пирогова) с установленной мощностью 40 Гкал/ч, 1.2 (Макарова)- 10 Гкал/ч, 1.3 (Южная)- 45 Гкал/ч, 1.4 (Тимирязева) – 12Гкал/ч, 1.5 (БАМР) – 37,5 Гкал/ч, 1.6 (Приморский завод) – 85 Гкал/ч, НСРЗ – 77,5 Гкал/ч, Рыбного порта – 30Гкал/ч с подключенной бытовой нагрузкой 116 Гкал/ч и суммарным расходом мазута 62,081т.н.т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устройство ЦТП в существующих котельных котельная № 1.1 ул. Пирогова, №1.2 ул. Макарова, № 1.3 ул. Судоремонтная, №1.4 ул. Тимирязева, №1.5 «БАМР», №1.6 Приморский завод, бойлерная 33 квартала ул. Парковая, котельная №3.1 ул. Пограничная, № 3.4 ул. Красноармейская, № 3.5 м. Шефнера, № 4.13 ул. Малиновского, котельная ОАО «НСРЗ», котельная ОАО «НМРП» - суммарной производительностью 220 Гкал/ч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реконструкция действующих ЦТП№1, № 2 п. Ливадия – 2 шт. суммарной производительностью 20 Гкал/ч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строительство новых ЦТП п. Южно-Морской ул. Заводская, территория комбината панельного домостроения для теплоснабжения микрорайона «Северный» – суммарной производительностью 65 Гкал/ч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рокладка 30 км новых магистральных тепловых сетей с температурным графиком 130-7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С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Сроки реализации Программы:</w:t>
      </w:r>
      <w:r>
        <w:rPr>
          <w:rFonts w:cs="Arial" w:ascii="Arial" w:hAnsi="Arial"/>
        </w:rPr>
        <w:t xml:space="preserve"> 2009-2011годы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65" w:leader="none"/>
          <w:tab w:val="left" w:pos="720" w:leader="none"/>
        </w:tabs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Исполнители Программы:</w:t>
      </w:r>
      <w:r>
        <w:rPr>
          <w:rFonts w:cs="Arial" w:ascii="Arial" w:hAnsi="Arial"/>
        </w:rPr>
        <w:t xml:space="preserve"> администрация Приморского края, Краевое государственное унитарное предприятие «Примтеплоэнерго», Управление жилищно-коммунального хозяйства администрации Находкинского городского округа, Управление имуществом администрации Находкинского городского округа, Финансовое управление администрации Находкинского городского округ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65" w:leader="none"/>
          <w:tab w:val="left" w:pos="720" w:leader="none"/>
        </w:tabs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Источники финансирования Программы:</w:t>
      </w:r>
      <w:r>
        <w:rPr>
          <w:rFonts w:cs="Arial" w:ascii="Arial" w:hAnsi="Arial"/>
        </w:rPr>
        <w:t xml:space="preserve"> финансирование Программы осуществляется за счет средств: федерального бюджета, краевого бюджета, местного бюджета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b/>
        </w:rPr>
        <w:t>Особые условия реализации Программы:</w:t>
      </w:r>
      <w:r>
        <w:rPr>
          <w:rFonts w:cs="Arial" w:ascii="Arial" w:hAnsi="Arial"/>
        </w:rPr>
        <w:t xml:space="preserve"> Программа подлежит реализации при условии: включения в комплексную Программу Приморского края и решения вопросов источников финансирования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Ожидаемые конечные результаты реализации Программы: 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ожидаемые затраты на внедрение – 2708 млн. руб.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годовой экономический эффект (средний) – 1202 млн. руб.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срок окупаемости (средний) – 2,4 года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выработка тепловой энергии на угольных котельных – 91%, на мазутных  котельных – 9%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установленная мощность после реализации Программы -526 Гкал/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рисоединенная нагрузка – 288 Гкал/час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годовая выработка тепловой энергии – 1102 тыс. Гкал/год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65" w:leader="none"/>
          <w:tab w:val="left" w:pos="720" w:leader="none"/>
        </w:tabs>
        <w:ind w:right="141" w:firstLine="170"/>
        <w:jc w:val="both"/>
        <w:outlineLvl w:val="0"/>
        <w:rPr/>
      </w:pPr>
      <w:r>
        <w:rPr>
          <w:rFonts w:cs="Arial" w:ascii="Arial" w:hAnsi="Arial"/>
          <w:b/>
        </w:rPr>
        <w:t>Организация контроля за реализацией Программы:</w:t>
      </w:r>
      <w:r>
        <w:rPr>
          <w:rFonts w:cs="Arial" w:ascii="Arial" w:hAnsi="Arial"/>
        </w:rPr>
        <w:t xml:space="preserve"> контроль за ходом реализации Программы осуществляют: администрация Приморского края, Дума Находкинского городского округа, Администрация Находкинского городского округа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Анализ состояния существующей проблемы,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b/>
        </w:rPr>
        <w:t>подлежащей решению на программной основе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Теплоснабжение социальных и бытовых потребителей Находкинского городского округа осуществляется от 45 котель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сех форм собственности, в том числе ведомственных 5 котельных. Из общего количества на топливе мазут работают 29 котельных, на дизельном топливе - 2, на электрообогреве – 1 с годовым проектным отпуском тепловой энергии 1081326 Гкал (89%) и расходом мазута 130,777 т.н.т , на угле – 13 котельных с годовым отпуском тепловой энергии 135647 Гкал, т.е. 11% от общей потребности тепловой энергии и расходом угля 41050 т.н.т.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 xml:space="preserve">В связи со значительной стоимостью мазута принято решение Администрации Приморского края рассмотреть вопрос создания целевой инвестиционной программы по переводу теплоснабжения с мазутных котельных на угольные для снижения стоимости тепловой энергии, отпускаемой населению и объектам соцсферы. 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Перечень мероприятий по реализации программы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В качестве исполнителя   программы «Перевод тепловых источников Находкинского городского округа на сжигание угля»(замещение мазутных котельных угольными) на 2009-2011 годы принято ООО «Инжиниринговая компания «ДВ-энерго»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В качестве возможных вариантов технических решений рассмотрены следующие: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Модернизация действующих мазутных котлов с переводом их на уголь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- Установка новых угольных котлов и вспомогательного оборудования в существующих зданиях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- Расширение существующих угольных теплоисточников и подключение к ним нагрузки мазутных котельных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Техническое перевооружение мазутных котельных с установкой угольных котлов в новом котельном зале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Строительство новых (замещающих) угольных котельных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При определении тепловой мощности с котельных, на которые переключаются нагрузки теплоснабжения по г.Находка, в обязательном порядке предусматривалось 30-50% резервирование мощности. По представленной информации перспективными районами застройки являются улицы Постышева, Сидоренко, микрорайон Северный, соответственно на котельные №3.3, 4.1, 4.8 заложены к установке котлы, позволяющие покрыть 30% увеличения нагрузок при сохранении нормативного резерва мощности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При расчете затрат по переводу котельных со сжигания мазута на сжигание угля было принято существующее на сегодняшний день потребление электроэнергии, воды и т.д. По нашим прогнозным оценкам электропотребление должно в целом по г.Находка сократится на 10-15%. Перераспределение электрических нагрузок между проектируемыми и существующими котельными не производилось. Данный вопрос решается в процессе проектирования. По котельной мощностью 175Гкал/ч, предполагаемой к установке на территории ОАО «Приморский завод», то ориентировочно максимальное потребление электроэнергии составит 2500-2800 кВтч. При этом следует учесть, что из эксплуатации выводятся котельные №№1.1, 1.2, 1.3, 1.4, 1.5, ОАО «НМРП», ОАО «НСРЗ», ОАО «ПЗ» и при этом высвобождается часть электрических мощностей. Кроме того, на котельных и ЦТП, рассмотренных в программе, обязательно установка электроприводов с частотным регулированием, что обязательно приведет к экономии электроэнергии. Точную оценку можно провести только при проектировании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Использование шлака от котельных предусматривается по следующим направлениям: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- изготовление шлакоблоков, брусчатки ит.д. (ООО «Приморский сахар» г.Уссурийск приобрело в Южной Корее мини-завод по производству строительных материалов)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- использование шлака в качестве изолирующих слоев на полигоне ТБО (объемы определяются в процессе проектирования)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использование шлака для засыпки отработанных карьеров, выработок и т.д.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- использование шлака в качестве наполнителя при изготовлении асфальтобетонной смеси ( данный вопрос требует проработки со специалистами дорожного строительства)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На котельных предусматриваются только промежуточные склады хранения шлака (объемы их определяются проектом) с последующей его 100% утилизацией в соответствии с п.3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Территориальное размещение котельных, ЦТП и тепловых сетей необходимо согласовать с владельцами ОАО «НМРП», ОАО «НСРЗ», ОАО «ПЗ», ОАО «НБАМР», т.к. при строительстве замещающей котельной  мощностью 175 Гкал/ч  выполнение данного мероприятия технически возможно только при размещении объектов теплоснабжения ( включая ЦТП и тепловые сети) на вышеуказанных территориях. Организация нормального теплоснабжения населения является одной из основных задач субъектов Федераций, в связи с чем, на наш взгляд, возможно отчуждение необходимых территорий в целях соблюдения государственных интересов. Прокладка тепловых сетей в охранной зоне железной дороги изначально не рассматривалась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При сжигании твердого топлива в топках КС-В кипящий слой-вихрь (усовершенствованный ВТКС- высокотемпературный кипящий) происходит снижение выбросов ( по данным испытаний) -  окислы азота до 270 мг/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при норме 400 мг/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двуокиси серы до 130 мг/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при норме 250 мг/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в первую очередь за счет организации топочного процесса, двухступенчатого сжигания. Для очистки дымовых газов от твердых частиц золы к установке предлагаются батарейные циклоны БЦ-512, имеющие по опыту эксплуатации КПД- 92-94%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В первую очередь необходимо заниматься котельными № 3.3 (с переключением на нее нагрузок котельных №№ 3.1, 3.4, 3.5) и № 4.1  (с переключением на нее нагрузок котельной № 4.13). Суммы финансирования определены в программе по каждому этапу. Стоимость проектных работ составляет 7% от стоимости СМР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На сегодняшний день невозможно точно рассчитать грузопотоки и потребность в автотранспорте. Все эти вопросы будут решены в процессе проектирования. Предварительно предполагается поставка топлива на котельные следующим образом: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отельная №3.3 – ж/д транспорт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отельная №4.1 – автотранспорт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отельная №5.2 – автотранспорт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отельная №4.8 – ж/д транспорт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котельная п. Южно-Морской ( замещающая) – автотранспорт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отельная Южного микрорайона (замещающая)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Вывоз шлака со всех котельных осуществлять автотранспортом. Годовой выход золы ориентировочно составит 15-18 тыс. тонн при сжигании Ирша-Бородинского угля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На всех котельных, за исключением №4.1, предполагаются к установке паровые котлы марок КЕ-25/14БФ или КЕ35/14БФ (давление может быть увеличено до 24 кгс/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. Котельная №4.1остается водогрейной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На всех котельных предусматривается установка систем химводоподготовки (в том числе и деаэрационные устройства)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Система теплоснабжения г. Находки предполагается 2-х контурной: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1-й контур с температурой теплоносителя 130-7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С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2-й контур с температурой теплоносителя 95-7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С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Возможно решение вопроса о подпитке теплосетей 2-го контура деаэрированной водой  от 1-ого контура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 xml:space="preserve">Рассмотрев вышеуказанные обстоятельства приняты следующие решения: 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- укрупнение угольных котельных и присоединением к ним нагрузки мазутных: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увеличение установленной мощности котельной 3.3 с 50 Гкал/ч до 110 Гкал/ч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увеличение установленной мощности котельной 4.1 с 40 Гкал/ч до 60 Гкал/ч.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 xml:space="preserve">- строительство пристройки к котельной 5.2. мощностью 45 Гкал/час;  Существующая котельная  на мазуте имеет установленную мощность 70 Гкал/ч 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- строительство замещающей котельной мощностью 25 Гкал/ч в п. Ливадия для переключения тепловых нагрузок с мазутных котельных № 6.1 тепловой мощностью 3 Гкал/ч и №6.2 тепловой мощностью 20 Гкал/ч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 xml:space="preserve">- строительство замещающей котельной мощностью 45 Гкал/ч на территории комбината панельного домостроения для теплоснабжения микрорайона «Северный» для переключения тепловых нагрузок существующей мазутной котельной № 4.8 тепловой мощностью 40 Гкал/ч; 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- строительство новой котельной мощностью 175 Гкал/ч в районе ЖБИ «Приморского судоремонтного завода» с закрытием котельных 1.1 (Пирогова) с установленной мощностью 40 Гкал/ч, 1.2 (Макарова)- 10 Гкал/ч, 1.3 (Южная)- 45 Гкал/ч, 1.4 (Тимирязева) – 12Гкал/ч, 1.5 (БАМР) – 37,5 Гкал/ч, 1.6 (Приморский завод) – 85 Гкал/ч, НСРЗ – 77,5 Гкал/ч, Рыбного порта – 30Гкал/ч с подключенной бытовой нагрузкой 116 Гкал/ч и суммарным расходом мазута 62,081т.н.т.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- устройство ЦТП в существующих котельных котельная № 1.1 ул. Пирогова, № 1.2 ул.Макарова, № 1.3 ул.Судоремонтная, № 1.4 ул. Тимирязева, № 1.5 БАМР, № 1.6 Приморский завод, бойлерная 33квартала ул.Парковая, котельная № 3.1 ул.Пограничная, № 3.4 ул.Красноармейская, № 3.5 м.Шефнера, № 4.13 ул.Малиновского, котельная ОАО «НСРЗ», котельная ОАО «НМРП»  - суммарной производительностью 220 Гкал/ч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- реконструкция действующих ЦТП № 1, № 2 п.Ливадия – 2 шт. суммарной производительностью 20 Гкал/ч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- строительство новых ЦТП п.Южно-Морской ул.Заводская, территория комбината панельного домостроения для теплоснабжения микрорайона «Северный» – суммарной производительностью 65 Гкал/ч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- прокладка 30 км новых тепловых сетей с температурным графиком 130/70</w:t>
      </w:r>
      <w:r>
        <w:rPr>
          <w:rFonts w:cs="Arial" w:ascii="Arial" w:hAnsi="Arial"/>
          <w:vertAlign w:val="superscript"/>
        </w:rPr>
        <w:t xml:space="preserve">0 </w:t>
      </w:r>
      <w:r>
        <w:rPr>
          <w:rFonts w:cs="Arial" w:ascii="Arial" w:hAnsi="Arial"/>
        </w:rPr>
        <w:t xml:space="preserve">С. 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После выполнения предлагаемой инвестиционной программы на угле будет вырабатываться 91% потребной тепловой энергии, на мазуте 9%, при этом закрываются 17 котельных на мазуте и всего будет 9 котельных на мазуте и 12 котельных на угле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ервоочередные мероприятия программы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 xml:space="preserve">3.1. Подключение к существующим угольным котельным тепловых нагрузок  с мазутных котельных. 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Расширение существующей угольной котельной № 3.3 с 50 Гкал/час до 110Гкал/час с подключением к ней тепловых нагрузок с котельной № 3.4 ул.Красноармейская, № 3.2 ул.Пограничная, № 3.5 м. Шефнера с оборудованием в котельных № 3.4, № 3.5 ЦТП вторичного контура и прокладкой теплосети от котельной № 3.3 до котельной № 3.5 при ее работе по температурному графику 130-7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С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счетный срок окупаемости затрат 2,1 года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Расширение существующей угольной котельной № 4.1 с 40 Гкал/час до 60Гкал/час и прокладкой теплосети до котельной № 4.13 ул.Малиновского при ее работе по температурному графику 130-7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С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При выполнении вышеуказанных мероприятий выработка тепловой энергии на угольных котельных увеличивается с 11% до 33% при ориентировочных затратах в 798млн.руб., а затраты на топливо уменьшаются на 349 млн.руб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счетный срок окупаемости затрат 2,8 года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2 Строительство замещающих угольных котельных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а) Строительство замещающей угольной котельной п. Береговой вместо мазутной котельной №5.2 с установленной мощностью 70Гкал/час и ввод в эксплуатацию шести существующих ЦТП вторичного контура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теплосети до котельной №4.13 ул. Малиновского при ее работе по температурному графику 130-7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С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При выполнении вышеуказанных мероприятий выработка тепловой энергии на угольных котельных увеличивается с 33% до 39% при ориентировочных затратах в 202млн.руб., а затраты на топливо уменьшаются на 82 млн.руб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счетный срок окупаемости затрат 2,5 года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б) Строительство замещающей угольной котельной п. Ливадия тепловой мощностью 25 Гкал/час с закрытием  мазутных котельных №6.1, №6.2 в п. Южно-Морском, переоборудованием существующих пароводяных ЦТП №1, №2 в водоводяные и прокладки  теплосети от новой котельной до ЦТП №2 п. Ливадия при ее работе по температурному графику 130-7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С и подключение к ЦТП №1 жилых домов, отапливаемых от котельной №6.1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При выполнении вышеуказанных мероприятий выработка тепловой энергии на угольных котельных увеличивается с 39% до 43% при ориентировочных затратах в 798млн.руб., а затраты на топливо уменьшаются на 87 млн. руб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счетный срок окупаемости затрат 2,7 года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в) Строительство замещающей угольной котельной на территории комбината панельного домостроения микрорайона Северный тепловой мощностью 45Гкал/час, переключением на нее нагрузок с мазутной котельной №4.8 Северный промузел, монтажа магистральной тепловой сети по температурному графику 130-7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С до котельной №4.8 и переоборудования пароводяной бойлерной в водоводяную для работы внутриквартальных тепловых сетей по температурному графику 95-7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С 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При выполнении вышеуказанных мероприятий выработка тепловой энергии на угольных котельных увеличивается с 43% до 48% при ориентировочных затратах в 190млн.руб., а затраты на топливо уменьшаются на 56 млн.руб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счетный срок окупаемости затрат 3,4 года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г) Строительство замещающей угольной котельной на территории ЖБИ ОАО «Приморский завод» с закрытием котельных № 1.1 ул. Пирогова с установленной тепловой мощностью 40Гкал/час, № 1.2 ул. Макарова -10 Гкал/час, № 1.3 Южная – 45 Гкал/час, №1.5 на территории ОАО «НБАМР» (перенос бытовой нагрузки), № 1.6 ОАО «Приморский завод» (перенос бытовой нагрузки), №1.4 ул. Тимирязева – 12 Гкал/час, ОАО «НСРЗ» (перенос бытовой нагрузки), ОАО «НМРП» (перенос бытовой нагрузки), всего перенос бытовой нагрузки 116 Гкал/час,  монтажа магистральных тепловых сетей по температурному графику 130-7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С до вышеуказанных котельных и оборудования в них водоводяных бойлерных для работы внутриквартальных тепловых сетей по температурному графику 95-7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С 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При выполнении вышеуказанных мероприятий выработка тепловой энергии на угольных котельных увеличивается с 48% до 91% при ориентировочных затратах в 1279 млн. руб., а затраты на топливо уменьшаются на 628 млн.руб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счетный срок окупаемости затрат 2 года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Механизм осуществления и финансирования программы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Реализация программы будет осуществляться после утверждения Администрацией Приморского края сводной краевой программы, определения источников финансирования и этапности выполнения программы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Оценка эффективности программы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Ожидаемые затраты на внедрение 2708 млн. руб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Годовой экономический эффект(средний) – 1202 млн. руб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- Срок окупаемости (средний) – 2,4 года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Выработка тепловой энергии на угольных котельных – 91%</w:t>
      </w:r>
    </w:p>
    <w:p>
      <w:pPr>
        <w:pStyle w:val="Normal"/>
        <w:numPr>
          <w:ilvl w:val="0"/>
          <w:numId w:val="0"/>
        </w:numPr>
        <w:ind w:left="2210" w:right="141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 мазутных  котельных – 9%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- Установленная мощность после реализации Программы -526 Гкал/ч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- Присоединенная нагрузка – 288 Гкал/час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- Годовая выработка тепловой энергии – 1102 тыс. Гкал/год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Ориентировочные затраты на проектирование 7% от ожидаемых затрат на внедрение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b/>
        </w:rPr>
        <w:t>6. Итоговая справка к инвестиционной программе «Перевод тепловых источников Находкинского городского округа на сжигание угля» (замещение мазутных котельных угольными) на 2009-2011 годы»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1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ab/>
        <w:tab/>
        <w:t xml:space="preserve">                                                                 О.Г. Колядин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i/>
        </w:rPr>
        <w:t>9 сентября 2008 года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225-Р 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2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ОВАЯ СПРАВКА</w:t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инвестиционной программе «Перевод тепловых источников</w:t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/>
      </w:pPr>
      <w:r>
        <w:rPr>
          <w:rFonts w:cs="Arial" w:ascii="Arial" w:hAnsi="Arial"/>
          <w:b/>
        </w:rPr>
        <w:t>Находкинского городского округа на сжигание угля» (замещение мазутных котельных угольными) на 2009-2011 годы»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1"/>
        <w:gridCol w:w="914"/>
        <w:gridCol w:w="2099"/>
        <w:gridCol w:w="914"/>
        <w:gridCol w:w="1887"/>
        <w:gridCol w:w="914"/>
        <w:gridCol w:w="1579"/>
        <w:gridCol w:w="914"/>
      </w:tblGrid>
      <w:tr>
        <w:trPr>
          <w:trHeight w:val="74" w:hRule="atLeast"/>
        </w:trPr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ельные, переводимые с мазута на уголь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тельные, которые останутся на мазуте (дизтопливе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кл. теплов.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товая нагрузка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кал/ч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уществующие котель-, ные без подключения дополнительных объектов, работающих на угле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кл. теплов.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товая нагрузка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кал/ч</w:t>
            </w:r>
          </w:p>
        </w:tc>
      </w:tr>
      <w:tr>
        <w:trPr>
          <w:trHeight w:val="7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кл. теплов.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товая нагрузка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кал/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кл. теплов.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товая нагрузка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кал/ч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Переключаются  с устройством в них ЦТП на новую котельную на территории ЖБК «Приморского завода»: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sz w:val="18"/>
                <w:szCs w:val="18"/>
              </w:rPr>
              <w:t xml:space="preserve"> Переключаются на угольную котельную №4.1 ул.Сидоренко с увеличением ее тепловой мощности с 40 до 60 Гкал/ч с монтажом в котельной ЦТП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ельная №2.1 ул.Кольцева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ельная №2.2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Седо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</w:tr>
      <w:tr>
        <w:trPr>
          <w:trHeight w:val="7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тельная №1.1 ул.Пирого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тельная №4.13 ул. Малиновск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ельная №2.3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Владивостокска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ельная №3.2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Пограничная, 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2</w:t>
            </w:r>
          </w:p>
        </w:tc>
      </w:tr>
      <w:tr>
        <w:trPr>
          <w:trHeight w:val="7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тельная №1.2 ул. Макаро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тельная №4.1 ул. Сидоренк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ельная №4.11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Озерная (д/т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ельная №4.7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Шоссейна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5</w:t>
            </w:r>
          </w:p>
        </w:tc>
      </w:tr>
      <w:tr>
        <w:trPr>
          <w:trHeight w:val="7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тельная №1.3 ул. Судоремонтна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ельная №4.14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Береговая (д/т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ельная №4.10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Шевченк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</w:t>
            </w:r>
          </w:p>
        </w:tc>
      </w:tr>
      <w:tr>
        <w:trPr>
          <w:trHeight w:val="7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тельная №1.4 ул. Тимирязе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4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V</w:t>
            </w:r>
            <w:r>
              <w:rPr>
                <w:rFonts w:cs="Arial" w:ascii="Arial" w:hAnsi="Arial"/>
                <w:sz w:val="18"/>
                <w:szCs w:val="18"/>
              </w:rPr>
              <w:t xml:space="preserve"> Переключаются на новую замещающую угольную котельную на территории з–да КПД-80 Северного м-на мощностью 45 Гкал/ч 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ельная №6.5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Ан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ельная №4.12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Угольна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9</w:t>
            </w:r>
          </w:p>
        </w:tc>
      </w:tr>
      <w:tr>
        <w:trPr>
          <w:trHeight w:val="7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тельная №1.5 ОАО «БАМР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тельная №4.8 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верный промузе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ельная ОАО «НМТП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ельная №5.5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ПТ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</w:t>
            </w:r>
          </w:p>
        </w:tc>
      </w:tr>
      <w:tr>
        <w:trPr>
          <w:trHeight w:val="7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тельная №1.6 ОАО «Приморский завод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ельная ЗАО «ТБК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ельная №6.6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Душкин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</w:tr>
      <w:tr>
        <w:trPr>
          <w:trHeight w:val="7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ельная ОАО «НМРП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7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 Переключаются на новую замещающую угольную котельную–пристройку к существ. котельную мощностью 45 Гкал/ч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ельная №1.7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/л «Приморец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ельная №3.3 ул.Школьна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</w:tr>
      <w:tr>
        <w:trPr>
          <w:trHeight w:val="7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ельная ОАО «НСРЗ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ельная №5.2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Берегов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ельная №5.3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Козьмин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ельная №4.16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АСФА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</w:t>
            </w:r>
          </w:p>
        </w:tc>
      </w:tr>
      <w:tr>
        <w:trPr>
          <w:trHeight w:val="7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ельная №5.4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Железнодорожник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ельная №3.6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д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ельная №2.7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телек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7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18"/>
              </w:rPr>
              <w:t xml:space="preserve"> Переключаются на угольную котельную №3.3 ул.Школьная с устройством в них ЦТП и увеличением тепловой мощности с 50 до 110 Гкал тепловой нагрузки с монтажом ЦТП 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ельная №4.15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оцент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</w:t>
            </w:r>
          </w:p>
        </w:tc>
      </w:tr>
      <w:tr>
        <w:trPr>
          <w:trHeight w:val="7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тельная №3.1 ул. Пограничная, 54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</w:t>
            </w:r>
            <w:r>
              <w:rPr>
                <w:rFonts w:cs="Arial" w:ascii="Arial" w:hAnsi="Arial"/>
                <w:sz w:val="18"/>
                <w:szCs w:val="18"/>
              </w:rPr>
              <w:t xml:space="preserve"> Переключаются на новую замещающую  угольную котельную тепловой мощностью 25Гкал/ч в п. Южно-Морском с устройством в них ЦТ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ельная №4.4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адова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7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тельная №3.4 ул. Красноармейска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тельная №6.1 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Южно-Морск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ельная №5.1</w:t>
            </w:r>
          </w:p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. Первостроителе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4</w:t>
            </w:r>
          </w:p>
        </w:tc>
      </w:tr>
      <w:tr>
        <w:trPr>
          <w:trHeight w:val="7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ельная №3.5 м. Шефне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ельная №6.2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Ливад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5</w:t>
            </w:r>
          </w:p>
        </w:tc>
      </w:tr>
      <w:tr>
        <w:trPr>
          <w:trHeight w:val="7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8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рываются 17 шт мазутных котельных с присоединением тепловой нагрузки к 5 новым замещающим угольным котельны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5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мазуте (диз/топливе) остаются 10 котельны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угле остаются 13 существующих котельны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ind w:right="141"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numPr>
          <w:ilvl w:val="0"/>
          <w:numId w:val="0"/>
        </w:numPr>
        <w:spacing w:lineRule="exact" w:line="150"/>
        <w:ind w:right="141" w:firstLine="170"/>
        <w:jc w:val="both"/>
        <w:outlineLvl w:val="0"/>
        <w:rPr/>
      </w:pPr>
      <w:r>
        <w:rPr>
          <w:rFonts w:cs="Arial" w:ascii="Arial" w:hAnsi="Arial"/>
        </w:rPr>
        <w:t xml:space="preserve">Присоединенные бытовые нагрузки даны при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– 2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С.</w:t>
      </w:r>
    </w:p>
    <w:p>
      <w:pPr>
        <w:pStyle w:val="Normal"/>
        <w:numPr>
          <w:ilvl w:val="0"/>
          <w:numId w:val="0"/>
        </w:numPr>
        <w:spacing w:lineRule="exact" w:line="150"/>
        <w:ind w:right="141"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</w:t>
      </w:r>
      <w:r>
        <w:rPr>
          <w:color w:val="C0C0C0"/>
          <w:sz w:val="24"/>
          <w:szCs w:val="24"/>
          <w:lang w:val="en-US"/>
        </w:rPr>
        <w:t>8</w:t>
      </w:r>
      <w:r>
        <w:rPr>
          <w:color w:val="C0C0C0"/>
          <w:sz w:val="24"/>
          <w:szCs w:val="24"/>
        </w:rPr>
        <w:t xml:space="preserve"> г.</w:t>
      </w:r>
    </w:p>
    <w:p>
      <w:pPr>
        <w:pStyle w:val="Normal"/>
        <w:suppressAutoHyphens w:val="true"/>
        <w:spacing w:lineRule="auto" w:line="360"/>
        <w:ind w:right="142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150"/>
        <w:ind w:right="141"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23:17:00Z</dcterms:created>
  <dc:creator>.</dc:creator>
  <dc:description/>
  <cp:keywords/>
  <dc:language>en-US</dc:language>
  <cp:lastModifiedBy>EKharchuk</cp:lastModifiedBy>
  <cp:lastPrinted>2008-07-02T14:38:00Z</cp:lastPrinted>
  <dcterms:modified xsi:type="dcterms:W3CDTF">2008-09-14T23:18:00Z</dcterms:modified>
  <cp:revision>3</cp:revision>
  <dc:subject/>
  <dc:title>                                </dc:title>
</cp:coreProperties>
</file>