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>№ 240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 СИЛУ РЕШЕНИЯ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решение о признании  утратившим силу решения Дум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ризнании утратившим силу решения Дум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>№ 240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 СИЛУ РЕШЕНИЯ ДУМЫ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 силу решение Находкинской городской Думы от 28.07.2004 № 236 «Об утверждении Программы «Переселение граждан муниципального образования город Находка из ветхого и аварийного муниципального жилого фонда» на период с 2004 по 2010 годы» («Ведомости Находки» от 25.08.2004 № 13-14 (98-99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40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43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10-02T23:43:00Z</dcterms:modified>
  <cp:revision>3</cp:revision>
  <dc:subject/>
  <dc:title>                                </dc:title>
</cp:coreProperties>
</file>