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9.09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69-НП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рамме приватизации муниципального имуществ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ограмма приватизации муниципального имущества Находкинского городского округа на 2011 год (далее – Программа) разработана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 «О приватизации государственного и муниципального имущества», Положения о приватизации муниципального имущества Находкинского городского округа, утвержденного решением Думы Находкинского городского округа от 29.04.2009 № 348,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решением Находкинской городской Думы от 13.07.2005 № 461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Основными целями разработки Программы и включения муниципального имущества в Программу являются: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овышение эффективности управления объектами муниципальной собственност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) пополнение доходной части бюджета Находкинского городского округа  за счет средств от реализации имущества, находящегося в собственност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стимулирование роста предпринимательской инициативы в развитии экономик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) реализация прав и свобод граждан на приобретение в собственность муниципального имущества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3. Информация об объектах муниципальной собственности Находкинского городского округа, планируемых к приватизации в 2011 году, содержится в Перечне объектов муниципальной собственности, разрешенных к приватизации в 2011 году (приложение), содержащем, в том числе, сведения о наименовании имущества и иных позволяющих его индивидуализировать данных, способе и предполагаемых сроках приватизации имуществ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4. Перечень объектов муниципальной собственности, разрешенных к приватизации в 2011 году,  включает в себя объекты, которые не  относятся к объектам, предназначенным для решения вопросов местного значения,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5. Способ приватизации муниципального имущества определен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6. Контроль за выполнением Программы возлагается на Думу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 xml:space="preserve"> Ожидаемые результаты от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приватизации объектов муниципальной собственности Находкинского городского округа в ходе реализации Программы в 2011 году планируется  поступление в бюджет  Находкинского городского округа  доходов  в размере 5000000 рублей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 Вступление в действие и контроль за выполнением Программы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ая Программа вступает в силу с 1 января 2011 год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9 сентября 2010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9-НП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рограмме приватизации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Находкинского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z w:val="24"/>
          <w:szCs w:val="24"/>
        </w:rPr>
        <w:t>Перечень объектов муниципальной собственности,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решенных к приватизации в 2011 году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872"/>
        <w:gridCol w:w="1031"/>
        <w:gridCol w:w="1276"/>
        <w:gridCol w:w="669"/>
        <w:gridCol w:w="1173"/>
        <w:gridCol w:w="763"/>
        <w:gridCol w:w="1033"/>
        <w:gridCol w:w="850"/>
      </w:tblGrid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лощадь кв.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. - склад (лит.2), этажность: 1, с зем. участком, занимаемым зданием и необходимым для его эксплуатац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ь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незавершенный строительством (готовность 9%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 12 м к зап. от лев. торца жилого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сохранив. в результате физ. износа (зд. склада) сохран. 21%, с зем. уч-м, занимаемым объектом и необходимым для его эксплуатац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ъект, сохранив. в рез-те физ. износа (зд. администр.) сохран. 24%, с зем. уч-ом, заним.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ъект, сохранивш. в рез. физ. износа (зд. склада) сохран. 36%, с зем. уч-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гараж), назначение: нежилое, 1- этажный, лит. 4, с земельным участком, занимаемым здание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Г Находка, п. Ю.-М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Нежилые помещ.в здании (жилой дом, лит. 1), назначение: адм.-управленческое, этаж 1, номера на поэтажном плане 1-7 (лит. VI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Нежилые помещения в зд. (жилой дом, лит. 1), назначение: адм.-управленческое, этаж 1, номера на поэтажном плане 1-8 (лит. V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Нежилые помещ.в зд. (жилой дом, лит. 1), назначение: нежилое, этаж 1, номера на поэтажном плане 1-4 (лит. VII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. - гараж (лит.6), с зем. уч.м, заним. здан. и необходимым для его эксплуа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. Ю.-М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мак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Нежилое зд. - диспетчерская (лит.10), с зем. уч-м, занимаемым здание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. Ю.-М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мак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помещ. в зд. (жилой дом, лит 1), №№ на поэтажном плане: 1-5; 11-14, (лит.1), эт. цокольный, назнач.: тор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ьк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Нежилые помещения в зд. (жилой дом, лит. 1), №№ на поэтаж.плане: 1-5 (лит. 1), эт.: цокольный, назнач.: торгов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- склад, (лит. 2), этажность: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ьк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 2 м к ю/з от жилого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сохран. в результате физ. износа (зд.-хоз. корпус), сохран. – 44%, (лит. А), назнач.: коммун.-бытовое, с зем. уч-м, заним. объектом и необходимым для его эксплуатац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ьк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 13 м к с/в от жилого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застр.22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Нежилые помещ. в зд. (жилой дом, лит.1), №№ на поэтажном плане: 1-11 (лит. 1), этаж: цокольный, назнач.: торгов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Нежилое здание-овощехран., (лит. 6), этажность; 1, с земельным участком, занимаемым здание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-свинарник, (лит. 21), этажность: 1, с земельным участком, занимаемым здание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-убойный цех, (лит. 7), этажность: 1, с земельным участком, занимаемым здание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Объект, сохран. в рез. физ. износа (изолятор) сохран. 15%, (лит. 8), с зем. уч-м, заним.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Объект, сохран. в рез. физ. износа (здание-откормочник) сохранностью 21% (лит. 1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-свинарник, с земельным участком, занимаемым здание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Объект, сохран. в рез. физ. износа (склад  ГСМ) сохранностью 15%, (лит. 5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Объект, сохран. в рез. физ. износа (здание-склад) сохранностью 10%, (лит. 1,2,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Объект, сохранившийся в результате физ. износа (гараж) сохранностью 15%, лит. 4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Здание-проходная, (лит. 20), этажность: 1, с зем. уч-м, занимаемым здание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-кормокухня, (лит. 13), этажность: 2, с земельным участком, занимаемым здание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ъект, сохран.я в рез. физ. износа (сооружение – силосная яма) сохран. 36%, (лит. 10), с зем.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Нежилое здание- администр., (лит. 14), этажность: 1, с земельным участком, занимаемым здание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-магазин, (лит.1), этажность: 1, с земельным участком, занимаемым здание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 (жилой дом, лит. 1), номер на поэтажном плане: 1(лит IV), этаж: 1, назначение: офисн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помещения в здании (жилой дом, лит. 1), номера на поэтажном плане: 1-2 (лит.1), этаж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Объект, сохран. в рез. физ. износа (здание теплицы) сохран. 6%, (лит. А), с зем. уч-м, заним.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 75 м к сев. от зд. школы № 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 склад-ледник) сохранностью 0,75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40 м к западу от з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-хранилище) сохранностью 5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55 м к северу от з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-хранилище) сохранностью 2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 25 м к с/з от з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-склада) сохранностью 2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40 м к северу от з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-казарма) сохранностью 39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 гаража) сохранностью 37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 гаража) сохранностью 37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 склада) сохранностью 5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 15 м к с/в от здания гараж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 проходной) сохранностью 7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-склада) сохранностью 16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-склада) сохранностью 42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 склада) сохранностью 21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 магазина) сохранностью 12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 клуба) сохранностью 31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 штаба) сохранностью 2%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-проходная) сохранностью 40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-склада) сохранностью 0,4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 45 м к с/в от з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-склад) сохранностью 2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 50 м к северо-востоку от з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-проходная) сохранностью 4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 20 м к юго-востоку от з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-склад) сохранностью 6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 30 м к с/в от з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-склада) сохранностью 42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 м к северу от з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-хранилища) сохранностью 11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 30 м к юго-востоку от з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-склад) сохранностью 34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-склада) сохранностью 0,4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 20 м к юго-востоку от з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 склада) сохранностью 1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 30 м к юго-востоку от з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(здание склада) сохранностью 0,75% (лит.1)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 строение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 38 м к с/в от з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(здание – столовая) сохранностью 8%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строение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5 м к северу от з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ъект, сохран. в рез. физ. износа (металл. навес), сохранностью 3%, лит. 1, с земельным участком, занимаемым 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 м к северо-западу от з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Здание-гаражные боксы, назнач.: нежилое, 1- этаж, лит. 1, с земельным участком, занимаемым здание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Нежилое здание- админист., лит. 1, с зем. участком, занимаемым здание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Нежилое здание-склад, (лит. 4), этажность: 1, с зем. уч-м, заним. здание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имов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Объект, сохран. в рез. физ. износа (здание – администр.), сохран. – 23%, лит. 1, назнач.: администр., с зем. уч-м, заним.объекто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г. Находка, п.Ю.-М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ани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сохранившийся в результате физического износа (здание-административное) сохранностью 57%, лит.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г. Находка, п.Ю.-М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Нежилые помещ.в зд. (жилой дом, лит. 1), номера на поэтаж. плане: 1-4, (лит. 1), этаж: цокольный, назначение: не определе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Нежилое здание-админист., (лит. 1), этажность: 1, с земельным участком, занимаемым зданием и необходимым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г. Находка, п.Ю.-М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Объект разруш. рез. физ. износа (столяр. цех), назнач.: нежилое, 1-этажный, степень сохран. 68%,  (лит.1), с зем. уч-м, заним. объектом и необходим. для ег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6 м к югу от правого торца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незаверш. строит-ва, (здание лит. 1), назнач. нежилое, степень готовности 56%, с земельным участком, занимаемым объектом и необходимым для его эксплуатац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88 м к юго-западу от жилого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застр.  105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51:00Z</dcterms:created>
  <dc:creator>.</dc:creator>
  <dc:description/>
  <dc:language>en-US</dc:language>
  <cp:lastModifiedBy>Елена Л. Харчук</cp:lastModifiedBy>
  <cp:lastPrinted>2010-10-04T10:40:00Z</cp:lastPrinted>
  <dcterms:modified xsi:type="dcterms:W3CDTF">2010-12-07T23:51:00Z</dcterms:modified>
  <cp:revision>2</cp:revision>
  <dc:subject/>
  <dc:title/>
</cp:coreProperties>
</file>