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 № 74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клонить проект решения Думы Находкинского городского округа «О заключении договора безвозмездного пользования муниципальным имуществом», внесенный в Думу Находкинского городского округа распоряжением администрации Находкинского городского округа от 10.07.2015 № 425-р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Находкинского городского округа заключить договор безвозмездного пользования нежилыми помещениями с Находкинским городским отделением Всероссийской творческой общественной организации «Союз художников России»  с 1 августа 2015 года сроком на 11 месяцев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М.В. Васёв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28:00Z</dcterms:created>
  <dc:creator>TChernyak</dc:creator>
  <dc:description/>
  <cp:keywords/>
  <dc:language>en-US</dc:language>
  <cp:lastModifiedBy>Наталья А. Троценко</cp:lastModifiedBy>
  <cp:lastPrinted>2015-10-01T11:01:00Z</cp:lastPrinted>
  <dcterms:modified xsi:type="dcterms:W3CDTF">2015-10-01T02:33:00Z</dcterms:modified>
  <cp:revision>3</cp:revision>
  <dc:subject/>
  <dc:title> </dc:title>
</cp:coreProperties>
</file>