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24                                                                                                              ПРОЕКТ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 Думы Находкинского городского округа на 2025 год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лан работы Думы Находкинского городского округа на 2025 год (прилагается)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риложение к решению Думы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от 18.12.2024 №  </w:t>
        <w:tab/>
        <w:t xml:space="preserve">  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аботы </w:t>
      </w:r>
    </w:p>
    <w:p>
      <w:pPr>
        <w:pStyle w:val="Normal"/>
        <w:tabs>
          <w:tab w:val="clear" w:pos="720"/>
          <w:tab w:val="left" w:pos="530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 на 2025 год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283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рассмотре-ния вопроса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подготовку вопроса 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5 и плановый период 2026-2027 г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Контрольно-счетной палаты Находкинского городского округа за 2024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финансам и налог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ероприятий, направленных на обеспечение жильем работников бюджетной сферы в г. Наход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населения Находкинского городского округа доступной спортивной инфраструктуро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 Приморского кр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орожных служб города в осенне-зимни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рожных служб города к работе в осенне-зимний период 2024-2025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хождении отопительного сезона 2024-2025 годов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2024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5 и плановый период 2026-2027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1 квартал 2025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об исполнении Программы приватизации муниципального имущества Находкинского городского округа за 2024 год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выдачи разрешения (ордера) на проведение земляных работ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частного сектор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рекреационно-оздоровительных территорий и объектов к летнему периоду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организации оказания доступного и качественного медицинского обслуживания населения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финансировании летнего отдыха детей в 2025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спортивных мероприятий на территории Находкинского городского округа в 2025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транспортной маршрутной сети пассажирского транспорта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униципальной программы «Комплексные меры по реализации молодежной политики на территории Находкинского городского округа» на 2020-2024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 Приморского кр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цены земельного участка, находящегося в муниципальной собственности Находкинского городского округа, при заключении договора купли-продажи такого земельного участка без проведения торг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исполнения муниципальной целевой программы «Развитие градостроительной и землеустроительной деятельности в Находкинском городском округе на 2021-2025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первое полугодие 2025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Находкинского городского округа «О бюджетном процессе в Находкинском городском округе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мест массового отдыха населения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яющих и эксплуатирующих компаний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 Приморского кр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разовательных учреждений Находкинского городского округа к 2025-2026 учебному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школ и детских дошкольных учреждений к отопительному сезону 2025-2026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транспортной маршрутной сети пассажирского транспорта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Находкинского городского округа за 9 месяцев 2025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Находкинского городского округа на 2026 год и плановый период 2027-2028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25 и плановый период 2026-2027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униципальных целевых программ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приватизации муниципального имущества Находкинского городского округа на 2026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работ по благоустройству для проведения новогодних праздников на территории Находкинского городского округ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благоустройства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25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«Поддержка социально ориентированных некоммерческих организаций в Находкинском городском округе» на 2018-2020 годы и на период до 2025 год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униципальной программы «Комплексные меры по реализации молодежной политики на территории Находкинского городского округа» на 2020-2024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целевой программы «Развитие градостроительной и землеустроительной деятельности в Находкинском городском округе на 2021-2025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2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платежах населения за предоставленные коммунальные услуги на территории  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 и благоустройств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 Приморского кра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ер по развитию приоритетных направлений развития туризма на территории Находкинского городского округ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обращений и инициатив граждан, общественных объединений, юридических лиц, по вопросам охраны окружающей среды и экологической безопасности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мероприятий по охране окружающей среды в границах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 Находкинского городского округа в сфере экологии, градостроительства и туризм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, градостроительству и туризм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контроля за реализацией муниципальных программ, направленных на социальную сфер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олодежного парламента при Думе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ходатайств о награждении почетным знаком Приморского края «Семейная доблесть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заявлений об установлении границ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ходатайств о присвоении звания «Почетный житель города Находки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о-правовые акты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ероприятий в Находкинском городском округе в рамках национальных проек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о-правовых акт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я Думы Находкинского городского округа, регулирующие земельные правоотношения в связи с приведением в соответствие с Земельным кодексом Российской Федерации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ализации национальных проектов в Находкинском городском округе в 2025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н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43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31:00Z</dcterms:created>
  <dc:creator>Alexandre Katalov</dc:creator>
  <dc:description/>
  <cp:keywords/>
  <dc:language>en-US</dc:language>
  <cp:lastModifiedBy>Троценко Наталья Александровна</cp:lastModifiedBy>
  <cp:lastPrinted>2024-12-12T13:56:00Z</cp:lastPrinted>
  <dcterms:modified xsi:type="dcterms:W3CDTF">2024-12-12T03:58:00Z</dcterms:modified>
  <cp:revision>21</cp:revision>
  <dc:subject/>
  <dc:title>ПРОЕКТ</dc:title>
</cp:coreProperties>
</file>