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0.08.2014                                                                                                                   № 448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решений Думы Находкинского городского округа от 01.07.2014 № 418, № 418-НПА «О внесении изменений в Правила землепользования и застройки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местного самоуправления в Российской Федерации», Уставом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менить решения Думы Находкинского городского округа от 01.07.2014 № 418, № 418-НПА «О внесении изменений в Правила землепользования и застройк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газете «Находкинский рабочий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tabs>
          <w:tab w:val="clear" w:pos="720"/>
          <w:tab w:val="left" w:pos="1701" w:leader="none"/>
        </w:tabs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16:00Z</dcterms:created>
  <dc:creator>TChernyak</dc:creator>
  <dc:description/>
  <cp:keywords/>
  <dc:language>en-US</dc:language>
  <cp:lastModifiedBy>Наталья А. Троценко</cp:lastModifiedBy>
  <cp:lastPrinted>2014-07-22T10:07:00Z</cp:lastPrinted>
  <dcterms:modified xsi:type="dcterms:W3CDTF">2014-08-20T00:36:00Z</dcterms:modified>
  <cp:revision>4</cp:revision>
  <dc:subject/>
  <dc:title> </dc:title>
</cp:coreProperties>
</file>