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№ 1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 департаментом социальной защиты населения Приморского края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отдельных государственных полномочий, предусмотренных Федеральным законом от 10.12.1995 № 195-ФЗ «Об основах социального обслуживания населения в Российской Федерации» и обеспечения качественного и непрерывного предоставления социальных услуг населению Находкинского городского округа отделом социальной защиты населения по Находкинскому городскому округу департамента социальной защиты населения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ешить заключить договор безвозмездного пользования нежилыми помещениями согласно перечню (прилагается) с 1 января 2012 года  сроком на 1 (один) год, между муниципальным казенным учреждением «Хозяйственное управление» города Находки и департаментом социальной защиты населения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>от 25.04.2012 № 16</w:t>
      </w:r>
    </w:p>
    <w:p>
      <w:pPr>
        <w:pStyle w:val="Normal"/>
        <w:ind w:left="7513" w:right="-29" w:hanging="0"/>
        <w:jc w:val="both"/>
        <w:rPr/>
      </w:pPr>
      <w:r>
        <w:rPr/>
      </w:r>
    </w:p>
    <w:p>
      <w:pPr>
        <w:pStyle w:val="Normal"/>
        <w:ind w:left="7513" w:right="-29" w:hanging="0"/>
        <w:jc w:val="both"/>
        <w:rPr/>
      </w:pPr>
      <w:r>
        <w:rPr/>
        <w:t xml:space="preserve">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го в безвозмездное пользование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7,9 кв.м., номер на поэтажном плане 29 (лит. </w:t>
            </w:r>
            <w:r>
              <w:rPr>
                <w:sz w:val="24"/>
                <w:szCs w:val="24"/>
                <w:lang w:val="en-US"/>
              </w:rPr>
              <w:t>V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первом этаже здания по адресу: город Находка, улица Арсеньев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9,6 кв.м., номер на поэтажном плане 6 (лит.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первом этаже здания по адресу: город Находка, улица Заводск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площадью 23,3 кв.м., номера на поэтажном плане 5, 6 (лит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на первом этаже здания по адресу: город Находка, улица Заводск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лощадью 82,2 кв.м., номера на поэтажном плане 1-10 (лит.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на первом этаже здания по адресу: город Находка, улица Ленинградская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10,3 кв.м., номер на поэтажном плане 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первом этаже здания по адресу: город Находка, поселок Врангель, проспект Приморский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7,5 кв.м., номер на поэтажном плане 4 (лит. </w:t>
            </w:r>
            <w:r>
              <w:rPr>
                <w:sz w:val="24"/>
                <w:szCs w:val="24"/>
                <w:lang w:val="en-US"/>
              </w:rPr>
              <w:t>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первом этаже здания по адресу: город Находка, улица Киров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12,0 кв.м., номер на поэтажном плане 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первом этаже здания по адресу: город Находка, улица Постышева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площадью 11,5 кв.м., номер на поэтажном плане 10 (лит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втором этаже здания по адресу: город Находка, улица Комсомольска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лощадью 477,7 кв.м., расположенные на первом и втором этажах, соответственно номера помещений на поэтажном плане с 1 по 19 и с 1 по 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в здании  по адресу: город Находка, улица Школьная, 3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3:00Z</dcterms:created>
  <dc:creator>TChernyak</dc:creator>
  <dc:description/>
  <dc:language>en-US</dc:language>
  <cp:lastModifiedBy>NTrotsenko</cp:lastModifiedBy>
  <cp:lastPrinted>2011-01-20T14:35:00Z</cp:lastPrinted>
  <dcterms:modified xsi:type="dcterms:W3CDTF">2012-04-26T00:25:00Z</dcterms:modified>
  <cp:revision>3</cp:revision>
  <dc:subject/>
  <dc:title/>
</cp:coreProperties>
</file>