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0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 ДОРОЖНОГО ДВИЖЕНИЯ В НАХОДКИНСКОМ ГОРОДСКОМ ОКРУГ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2007-2012 ГОДАХ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муниципальную целевую программу «Повышение безопасности дорожного движения в Находкинском городском округе в 2007-2012 годах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</w:t>
      </w:r>
      <w:r>
        <w:rPr>
          <w:b w:val="false"/>
          <w:sz w:val="20"/>
        </w:rPr>
        <w:tab/>
        <w:tab/>
        <w:tab/>
        <w:tab/>
        <w:tab/>
        <w:tab/>
        <w:tab/>
        <w:t>№ 30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МУНИЦИПАЛЬНУЮ ЦЕЛЕВУЮ ПРОГРАММУ «ПОВЫШЕНИЕ БЕЗОПАСНОСТИ ДОРОЖНОГО ДВИЖЕНИЯ В НАХОДКИНСКОМ ГОРОДСКОМ ОКРУГ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2007-2012 ГОДАХ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целевую программу «Повышение безопасности дорожного движения в Находкинском городском округе в 2007-2012 годах», утвержденную решением Думы Находкинского городского округа от 09.10.2007   № 86-Р («Находкинский рабочий» от 01.11.2007 № 173-174) в редакции решения от 23.01.2008 № 139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«Объем и источники финансирования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Объем и источники финансирования. </w:t>
      </w:r>
      <w:r>
        <w:rPr>
          <w:rFonts w:cs="Arial" w:ascii="Arial" w:hAnsi="Arial"/>
        </w:rPr>
        <w:t>Мероприятия Программы реализуются за счет средств краевого, местного бюджета и собственных средств предприятий. Общий объем финансирования Программы составит 112766,34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дополнить раздел 2 части 4 абзацами 5, 6, 7, 8, 9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Для организации транспортной доступности жителей Находкинского городского округа необходимо обустройство автобусных остановочных павильонов и наличие информации о выполняемых пассажирских перевозках от каждого остановочного пункта. На каждой автобусной остановке (кроме остановок, работающих только на выход пассажиров из автобуса) необходимо обустройство заездного кармана, павильона, скамьи, дорожных знаков и информационных знаков по движению автобусов от данной остановки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еобходимо строительство 14 остановочных павильонов. В 2009 году планируется строительство 5 павильонов на сумму 2000,0 тыс. руб., в 2010 году – 4 павильона на сумму 1700 тыс. руб., в 2011 – 3 павильона на сумму 1500 тыс. руб., в 2012 году – 2 павильона на сумму 130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ируется обустройство 8 заездных карманов. Стоимость обустройства одного заездного кармана составит 200 тыс. руб., общая стоимость составит 160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2010 году планируется установка 20 скамеек на сумму 100 тыс. руб., в 2011 для установки  скамеек так же планируется 110 тыс. руб., в 2012 году на установку скамеек планируется 15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ля обеспечения информационной доступности пассажиров о движении автобусов на маршрутах Находкинского городского округа необходимо установить 185 информационных табличек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абзац 3 части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мероприятий Программы в 2007-2012 годах составит 112766,34 тысячи рублей. Финансирование Программы из местного бюджета составит 42888,3 тысячи рублей, в том числе по годам 2007 год - 12275,3 тыс. рублей, 2008 год – 5671,6 тыс.рублей, 2009 год – 8176,6 тыс. рублей, 2010 год – 5851,6 тыс. рублей, 2011 год – 8256,6 тыс. рублей, 2012 год – 2656,6 тыс. рублей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абзац 5 части 6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подпункт 2.2 пункта 2 приложения 3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подпункт 2.3 пункта 2 приложения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105"/>
        <w:gridCol w:w="885"/>
        <w:gridCol w:w="821"/>
        <w:gridCol w:w="819"/>
        <w:gridCol w:w="819"/>
        <w:gridCol w:w="819"/>
        <w:gridCol w:w="274"/>
        <w:gridCol w:w="819"/>
        <w:gridCol w:w="274"/>
        <w:gridCol w:w="819"/>
        <w:gridCol w:w="27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стройства наиболее опасных участков улично-дорожной сети дорожными ограждения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благоустр. АН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, 2009, 2011г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</w:rPr>
        <w:t>7) подпункт 2.5 пункта 2 приложения 3 изложить в следующей редакции</w:t>
      </w:r>
      <w:r>
        <w:rPr>
          <w:rFonts w:cs="Arial" w:ascii="Arial" w:hAnsi="Arial"/>
          <w:sz w:val="15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718"/>
        <w:gridCol w:w="819"/>
        <w:gridCol w:w="819"/>
        <w:gridCol w:w="819"/>
        <w:gridCol w:w="821"/>
        <w:gridCol w:w="819"/>
        <w:gridCol w:w="819"/>
        <w:gridCol w:w="274"/>
        <w:gridCol w:w="274"/>
        <w:gridCol w:w="272"/>
        <w:gridCol w:w="27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бот по замене ламповых светофорных объектов на светодиод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благоустр. АН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 г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дополнить пункт 2 приложения 3 подпунктами 2.6, 2.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351"/>
        <w:gridCol w:w="1498"/>
        <w:gridCol w:w="688"/>
        <w:gridCol w:w="819"/>
        <w:gridCol w:w="819"/>
        <w:gridCol w:w="274"/>
        <w:gridCol w:w="428"/>
        <w:gridCol w:w="804"/>
        <w:gridCol w:w="744"/>
        <w:gridCol w:w="654"/>
        <w:gridCol w:w="65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автоб. останов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благоустройства АНГО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. 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12 г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Информ. обеспечение автоб. останов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ые пред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 предприя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итоговую строку приложения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59"/>
        <w:gridCol w:w="228"/>
        <w:gridCol w:w="228"/>
        <w:gridCol w:w="1028"/>
        <w:gridCol w:w="1028"/>
        <w:gridCol w:w="1052"/>
        <w:gridCol w:w="915"/>
        <w:gridCol w:w="1028"/>
        <w:gridCol w:w="915"/>
        <w:gridCol w:w="102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всем разделам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краево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предпр.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66,3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7,5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8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6,2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9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5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7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1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,4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,3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6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2,4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,8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1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5,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,5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6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8,4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8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) приложение 4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пункты 1, 2 приложения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1983"/>
        <w:gridCol w:w="1095"/>
        <w:gridCol w:w="1116"/>
        <w:gridCol w:w="1117"/>
        <w:gridCol w:w="1116"/>
        <w:gridCol w:w="1117"/>
        <w:gridCol w:w="111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Техн. оснащение подразд., осуществляющих контрольные и надзорные функции в области обеспечения безопас. дорожного движ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7,8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2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9:00Z</dcterms:created>
  <dc:creator>.</dc:creator>
  <dc:description/>
  <cp:keywords/>
  <dc:language>en-US</dc:language>
  <cp:lastModifiedBy>EKharchuk</cp:lastModifiedBy>
  <cp:lastPrinted>2009-02-03T15:44:00Z</cp:lastPrinted>
  <dcterms:modified xsi:type="dcterms:W3CDTF">2009-02-10T04:59:00Z</dcterms:modified>
  <cp:revision>2</cp:revision>
  <dc:subject/>
  <dc:title>                                </dc:title>
</cp:coreProperties>
</file>