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7.03.2013                                                                                                                  № 163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б итогах работы Находкинской транспортной прокуратуры и состоянии законности в 2012 году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б итогах работы Находкинской транспортной прокуратуры и состоянии законности в 2012 году, представленную в информационном письме транспортного прокурора от 25.02.2013 № 01-21/2013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37:00Z</dcterms:created>
  <dc:creator>TChernyak</dc:creator>
  <dc:description/>
  <dc:language>en-US</dc:language>
  <cp:lastModifiedBy>NTrotsenko</cp:lastModifiedBy>
  <cp:lastPrinted>2011-12-07T11:30:00Z</cp:lastPrinted>
  <dcterms:modified xsi:type="dcterms:W3CDTF">2013-03-27T00:40:00Z</dcterms:modified>
  <cp:revision>3</cp:revision>
  <dc:subject/>
  <dc:title/>
</cp:coreProperties>
</file>