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8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12.201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>№ 605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-28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-28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 xml:space="preserve">1) Мирошниченко Валерия Ивановича, начальника участка по ремонту и обслуживанию электропогрузчиков ОАО «Находкинский морской рыбный порт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Дубенко Виктора Андреевича, главного диспетчера ОАО «Находкинский морской рыбный порт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Цветкову Ларису Сергеевну, инженера 1 категории диспетчерской ОАО «Находкинский морской рыбный порт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) Пожарного Валерия Лейбовича, начальника хозяйственного участка ОАО «Находкинский морской рыбный порт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Данилина Николая Федоровича, слесаря по ремонту и обслуживанию портальных кранов ОАО «Находкинский морской рыбный порт»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 xml:space="preserve">6) Назарова Шодибега Лакоевича, механизатора (докера-механизатора) комплексной бригады ОАО «Находкинский морской рыбный порт»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Радионова Алексея Владимировича, машиниста тепловоза ОАО «Находкинский морской рыбный порт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) Дедок Елену Николаевну, ведущего бухгалтера-финансиста ОАО «Находкинский морской рыбный порт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) Мирских Светлану Анатольевну, старшего инспектора по основной деятельности муниципального бюджетного учреждения «Управление по делам гражданской обороны и чрезвычайным ситуациям Находкинского городского округ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) Букова Михаила Сергеевича, спасателя ПСП АСФ «Служба спасения»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) Собещакова Андрея Владимировича, спасателя ПСП АСФ «Служба спасения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) Бобровникову Валентину Федосеевну, учителя начальных классов муниципального общеобразовательного учреждения «Средняя общеобразовательная школа № 1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) Бабич Оксану Васильевну, начальника отдела выплаты пенсий Государственного учреждения – Управление Пенсионного фонда Российской Федерации по Находкинскому городскому округу Приморского края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14) Карасева Евгения Владимировича, руководителя административно-хозяйственной группы Государственного учреждения – Управление Пенсионного фонда Российской Федерации по Находкинскому городскому округу Приморского кра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 xml:space="preserve">1) Панасюк Александра Александровича, президента Федерации Армейского рукопашного боя и панкратиона Находкинского городского округа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2) Панова Андрея Викторовича, инструктора Федерации Киокушинкай каратэ-д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3) Щербакова Дмитрия Ильича, председателя Федерации Киокушинкай каратэ-д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4) Галеева Алексея Васильевича, инструктора Приморской региональной общественной организации «Синкиокусинкай каратэ г. Находк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5) Крюкова Артура Викторовича, инструктора Федерации прикладного рукопашного боя и боевого самб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6) Львова Константина Владимировича, инструктора Приморской региональной общественной организации «Синкиокусинкай каратэ г. Находк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7) Зубареву Татьяну Николаевну, заместителя руководителя клиентской службы (на правах отдела) Государственного учреждения – Управление Пенсионного фонда Российской Федерации по Находкинскому городскому округу Приморского кр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8) Лагутину Галину Викторовну, специалиста-эксперта отдела персонифицированного учета Государственного учреждения – Управление Пенсионного фонда Российской Федерации по Находкинскому городскому округу Приморского кра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2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12-27T03:42:00Z</dcterms:modified>
  <cp:revision>2</cp:revision>
  <dc:subject/>
  <dc:title/>
</cp:coreProperties>
</file>