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2.2024                                                                                                                       № 445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0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2.2024 № Прдр-20050020-1141-24/-20050020 на решение Думы Находкинского городского округа от 02.10.2013 № 221-НПА «О муниципальном дорожном фонде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0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2.2024 № Прдр-20050020-1141-24/-20050020 на решение Думы Находкинского городского округа от 02.10.2013 № 221-НПА «О муниципальном дорожном фонде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8:00Z</dcterms:created>
  <dc:creator>Alexandre Katalov</dc:creator>
  <dc:description/>
  <cp:keywords/>
  <dc:language>en-US</dc:language>
  <cp:lastModifiedBy>Троценко Наталья Александровна</cp:lastModifiedBy>
  <cp:lastPrinted>2024-04-23T09:21:00Z</cp:lastPrinted>
  <dcterms:modified xsi:type="dcterms:W3CDTF">2024-12-18T04:41:00Z</dcterms:modified>
  <cp:revision>4</cp:revision>
  <dc:subject/>
  <dc:title>ПРОЕКТ</dc:title>
</cp:coreProperties>
</file>