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9.09.2014                                                                                                                № 45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заведующей муниципальным бюджетным дошкольным образовательным учреждением «Центр развития ребенка – детский сад № 34» г. Находка от 10.09.2014 № 181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лександров и Ко» на выполнение работ по реконструкции крыш пристроек к зданию муниципального бюджетного дошкольного образовательного учреждения «Центр развития ребенка – детский сад № 34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Центр развития ребенка – детский сад № 34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5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9-24T02:25:00Z</dcterms:modified>
  <cp:revision>3</cp:revision>
  <dc:subject/>
  <dc:title> </dc:title>
</cp:coreProperties>
</file>