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04.2025                                                                                                                      № 506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 изменение, дополнив пунктами 21-23 следующего содержания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701"/>
        <w:gridCol w:w="1418"/>
        <w:gridCol w:w="1984"/>
        <w:gridCol w:w="2126"/>
      </w:tblGrid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 город Наход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ереулок Почтовый, дом 5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комната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цокольный этаж, 1 комната, 20 кв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4:5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 город Находка, улица Береговая, дом 12, комната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ж, 1 комната, 19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7:2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 город Наход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ереулок Почтовый, дом 6, квартира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цокольный этаж, 1 комната, 18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4:2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0 апреля 2025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6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0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4-30T02:31:00Z</dcterms:modified>
  <cp:revision>3</cp:revision>
  <dc:subject/>
  <dc:title> </dc:title>
</cp:coreProperties>
</file>