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5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3 части 1, пунктом 2 части 3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1.</w:t>
        <w:tab/>
        <w:t>Разрешить муниципальному автономному общеобразовательному учреждению «Средняя общеобразовательная школа № 22» Находкинского городского округа заключить договор безвозмездного пользования муниципальным имуществом: нежилое помещение общей площадью 261,60 кв.м., номер по плану строения 28, расположенное на первом этаже здания муниципального автономного образовательного учреждения «Средняя общеобразовательная школа № 22» Находкинского городского округа, по адресу: г. Находка, ул. Юбилейная, 12, закрепленным на праве оперативного управления за муниципальным автономным общеобразовательным учреждением «Средняя общеобразовательная школа № 22» Находкинского городского округа, с муниципальным бюджетным учреждением дополнительного образования «Центр физкультуры и спорта» г. Находка с момента заключения договора безвозмездного пользования по 30.05.2025, время использования нежилого помещения: вторник, четверг - 14:00-16:15, суббота – 10:00-12:15, для проведения занятий по баскетболу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0:34:00Z</dcterms:created>
  <dc:creator>VMikhaleva</dc:creator>
  <dc:description/>
  <cp:keywords/>
  <dc:language>en-US</dc:language>
  <cp:lastModifiedBy>Троценко Наталья Александровна</cp:lastModifiedBy>
  <cp:lastPrinted>2024-12-09T14:45:00Z</cp:lastPrinted>
  <dcterms:modified xsi:type="dcterms:W3CDTF">2025-02-12T05:16:00Z</dcterms:modified>
  <cp:revision>21</cp:revision>
  <dc:subject/>
  <dc:title> </dc:title>
</cp:coreProperties>
</file>