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1.02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32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 МУНИЦИПАЛЬНОГО ИМУЩЕСТВА НАХОДКИНСКОГО ГОРОДСКОГО ОКРУГА НА 2007 ГОД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 феврал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риложение к Программе приватизации муниципального имущества Находкинского городского округа на 2007 год утвержденное  решением Думы Находкинского городского округа от 15.11.2006 № 692-Р («Находкинский рабочий» от 14.12.2006 № 186-188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ункты 19, 45, 60, 66, 72, 74, 95, 119, 124, 126, приложения  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2"/>
        <w:gridCol w:w="2767"/>
        <w:gridCol w:w="1230"/>
        <w:gridCol w:w="1230"/>
        <w:gridCol w:w="1230"/>
        <w:gridCol w:w="1230"/>
        <w:gridCol w:w="917"/>
      </w:tblGrid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емен. (арен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особ привати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атиз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Горняцкая, 19 в 39 м к востоку от правого торца жилого до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.-бытов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7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Юбилейн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т. обслуж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Находкинский пр., 44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ск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Мичурина, 14, в 27 м к с/в от жилого до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В 42 м к с/з от правого торца жилого дома по ул. Владивостокская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-скла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енда до 31.05. 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Пограничная, 54 а, строен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Владивостокская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 </w:t>
            </w:r>
            <w:r>
              <w:rPr>
                <w:rFonts w:cs="Arial" w:ascii="Arial" w:hAnsi="Arial"/>
                <w:sz w:val="18"/>
                <w:szCs w:val="18"/>
              </w:rPr>
              <w:t>(в редакции реш. от 31.01. 2007 № 722-р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, ул. Невельского, 2 в 40 м к ю/з от жилого до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определен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т. 41%, пл. застройки 93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квартал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4 </w:t>
            </w:r>
            <w:r>
              <w:rPr>
                <w:rFonts w:cs="Arial" w:ascii="Arial" w:hAnsi="Arial"/>
                <w:sz w:val="18"/>
                <w:szCs w:val="18"/>
              </w:rPr>
              <w:t>(дополнен. реш. от 31.01. 2007 № 722-р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в 27 м к с/в от жилого дома по ул. Фрунз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8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6 </w:t>
            </w:r>
            <w:r>
              <w:rPr>
                <w:rFonts w:cs="Arial" w:ascii="Arial" w:hAnsi="Arial"/>
                <w:sz w:val="18"/>
                <w:szCs w:val="18"/>
              </w:rPr>
              <w:t>(допол. реш. от 31.01. 2007 № 722-р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Постышева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енда на неопред. с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2) Дополнить приложение новыми пунктами 141-15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2570"/>
        <w:gridCol w:w="1895"/>
        <w:gridCol w:w="1683"/>
        <w:gridCol w:w="1230"/>
        <w:gridCol w:w="1230"/>
        <w:gridCol w:w="917"/>
      </w:tblGrid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ангель, Приморский пр., 28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енда на неопред. с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, Восточный пр., 6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енда на неопред. с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адия, ул. Заречн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Фрунзе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Ленинская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Малиновского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Шоссейная, 2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Мичурин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вис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Луначарского, 10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енда на неопред. с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6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Школьн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, ул. Малиновского, 1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–котельная № 1 с зем. участ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укц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3) Пункты 17, 28, 39, 94, 99 приложения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 февраля  2007 года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32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18:00Z</dcterms:created>
  <dc:creator>.</dc:creator>
  <dc:description/>
  <cp:keywords/>
  <dc:language>en-US</dc:language>
  <cp:lastModifiedBy>Харчук Е.Л.</cp:lastModifiedBy>
  <cp:lastPrinted>2007-03-14T15:31:00Z</cp:lastPrinted>
  <dcterms:modified xsi:type="dcterms:W3CDTF">2007-04-05T23:20:00Z</dcterms:modified>
  <cp:revision>5</cp:revision>
  <dc:subject/>
  <dc:title>                                </dc:title>
</cp:coreProperties>
</file>