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02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) Халину Валентину Алексеевну – учителя начальных классов МОУ СОШ № 12  им. Сметанкина В.Н.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Грищенову Варвару Андреевну – учителя начальных классов МОУ СОШ № 12  им. Сметанкина В.Н.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Галиулину Ирину Константиновну – социального педагога отделения социальной реабилитации государственного учреждения социального обслуживания «Находкинский социально-реабилитационный центр для несовершеннолетних «Альбатро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Гузенко Василия Васильевича – заведующего отделением круглосуточного  приема и временного содержания безнадзорных и беспризорных несовершеннолетних п. Врангель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5) Александрова Владимира Владимировича – водителя государственного учреждения социального обслуживания «Находкинский социально-реабилитационный центр для несовершеннолетних «Альбатро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Багола Екатерину Анатольевну -  младшего инспектора отделения назначения и учета социальных выплат отдела социальной защиты населения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7) Давыденко Ольгу Павловну – старшего инспектора отделения по работе с предприятиями и учреждениями отдела социальной защиты населения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8) Жебелеву Ирину Геннадьевну – инспектора отделения приема населения по социальным вопросам отдела социальной защиты населения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9) Миничихину Елену Анатольевну – инспектора отделения приема населения по социальным вопросам отдела социальной защиты населения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0) Рыбкину Галину Григорьевну -  руководителя филиала государственного учреждения социального обслуживания «Приморский центр социального обслуживания» по Находкинскому городскому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1) Тушкову Галину Сергеевну – социального работника филиала государственного учреждения социального обслуживания «Приморский центр социального обслуживания»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2) Зимину Ирину Михайловну - социального работника филиала государственного учреждения социального обслуживания «Приморский центр социального обслуживания»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3) Осипову Наталью Геннадьевну - социального работника филиала государственного учреждения социального обслуживания «Приморский центр социального обслуживания» п. Ливад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Михайлова Андрея Владимировича – старшего лейтенанта милиции, дежурного ИВ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Корж Светлану Валерьевну – прапорщика милиции, командира отделения ОРОКП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Маметьеву Светлану Михайловну – старшего сержанта милиции, милиционера ИВ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) Василевскую Галину Михайловну -  главного бухгалтера – руководителя финансово-экономической группы государственного учреждения – Управления Пенсионного фонда Российской Федерации по Находкинскому городскому округу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) Бузину Галину Николаевну -  заведующую здравпунктом – фельдшера Врсточной больницы ФГУ «ДВОМЦ Росздрав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) Панфилову Анну Михайловну – заместителя главного врача по лечебной части МУЗ «Городской родильный дом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0) Булаш Ирину Павловну – заместителя главного врача по клинико-экспертной работе МУЗ «Городской родильный дом»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) Сон Владимира Васильевича – генерального директора общества с ограниченной ответственностью «ДВ Стройком-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) Малыгину Елену Юрьевну -  заведующую стоматологическим отделением МУЗ «Детская поликлиника № 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) Добыко Павла Семеновича – заведующего патологоанатомическим отделением МУЗ «Городская больниц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4) Леонову Татьяну Леонидовну – врача-хирурга хирургического отделения МУЗ «Городская больниц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5) Долгалеву Ларису Михайловну – проректора по научной работе Негосударственного образовательного учреждения высшего профессионального образования «Институт технологии и бизнес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6) Глытину Камилю Усмановну – декана технологического факультета Негосударственного образовательного учреждения высшего профессионального образования «Институт технологии и бизнес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) Борисенко Светлану Александровну – декана бизнес факультета Негосударственного образовательного учреждения высшего профессионального образования «Институт технологии и бизнес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8) Рябоконь Надежду Николаевну – учителя технологии специальной (коррекционной) школы-интерната для детей – 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уманова Дмитрия Григорьевича – майора милиции, помощника командира ОРОКПО по технической част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Романова Александра Викторовича – прапорщика милиции,  милиционера-водителя ОРОКП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Листунова Федора Александровича – прапорщика милиции, милиционера ИВ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) Гуриненко Валентину Дмитриевну – заместителя руководителя клиентской службы (на правах отдела) государственного учреждения – Управления Пенсионного фонда Российской Федерации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Федорова Алексея Юрьевича – специалиста-эксперта отдела назначения и перерасчета пенсий государственного учреждения – Управления Пенсионного фонда Российской Федерации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6) Карнович Тамару Романовну – заведующую женской консультацией МУЗ «Городской родильный дом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7) Сердюкову Татьяну Николаевну – главную медицинскую сестру МУЗ «Городской родильный дом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8) Михайлюченко Людмилу Ивановну – рентгенлаборанта МУЗ «Детская поликлиника № 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Голованову Веру Алексеевну – врача функциональной диагностики поликлиники МУЗ «Городская больниц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Кочергина Виктора Николаевича – врача-трансфузиолога хирургического отделения МУЗ «Городская больниц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Шорину Ларису Митрофановну – врача акушера-гинеколога гинекологического отделения МУЗ «Городская больниц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2) Абибак Елену Николаевну – заведующую библиотекой Негосударственного образовательного учреждения высшего профессионального образования «Институт технологии и бизнеса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 xml:space="preserve">                                                                                  </w:t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34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4T00:34:00Z</dcterms:modified>
  <cp:revision>2</cp:revision>
  <dc:subject/>
  <dc:title>                                </dc:title>
</cp:coreProperties>
</file>