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12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96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бюджет Находкинского городского округа на 2010 год, утвержденный решением Думы Находкинского городского округа от 11.11.2009 № 440-Р («Находкинский рабочий» от 19.11.2009 № 160-161), в редакции решения от 20.10.2010 № 581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Находкинского городского округа на 2010 год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 Находкинского городского округа в сумме 2 769 205,2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бщий объем расходов бюджета Находкинского городского округа в сумме 2 883 968,2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размер дефицита бюджета Находкинского городского округа в сумме 114 763,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) Приложения 1, 5, 6, 7, 8, 11, 12 к бюджету Находкинского городского округа на 2010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5 дека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6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812"/>
        <w:gridCol w:w="1367"/>
      </w:tblGrid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6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Ф бюджетом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536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 2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Ф бюджетом городского округа в валюте РФ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Ф в валюте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12 427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63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245"/>
        <w:gridCol w:w="1693"/>
      </w:tblGrid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266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165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165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72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2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143 44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175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. имущества (за искл.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27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27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. и муницип.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7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. имущества, находящегося в собственности городских округов (за исключ. имущества автономных учреждений, а также имущества госу- и МУП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7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714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00 00 0000 1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714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714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. и муницип. собственности (за исключ. имущества автономных учреждений, а также имущества государственных и МУП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П, в т.ч. казенных), в части реализации основных средств по указанному имуществ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. и муницип. собственности (за исключ. земельных участков  автономных учреждений, а также земельных участков гос-х и МУП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собственность на которые разграничена (за исключ. земельных участков автономных учреждений, а также земельных участков гос-х и МУП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8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2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2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939,2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939,2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16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68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8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436 246,3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., включая крестьянские (фермерские)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39,4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ремонту многоквартиных домов за счет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5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09,4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09,4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626,5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. и дополн.) списков кандидатов в присяжные заседатели федеральных судов общей юрисдикции в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986,7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., реализующих основную общеобразоват. программу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. пунктов, врачам, фельдшерам и медсестрам скорой медпомощ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3,7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4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5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0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9205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в соответствии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 функциональной классификацией расходов бюджетов 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655"/>
        <w:gridCol w:w="1147"/>
      </w:tblGrid>
      <w:tr>
        <w:trPr>
          <w:trHeight w:val="27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, подр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.) органов госвласти и представительных органов муницип. образ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2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6,9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(изм. и дополнение) списков кандидатов в присяжные заседат. федеральных судов общей юрисдикции в РФ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. деятельности финанс., налоговых и таможенных органов и органов финансового (финансово-бюджетного) надз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5,9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436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4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7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 (включая расходы по налогу на имуществ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3 534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4,9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Расходы МУ "Хозяйственное управление 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57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. деятельности комиссий по делам несовершеннол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охраной тру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ых комисс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Ф и муницип. образований на закупку автотранспортных средств и коммунальной тех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ГО " на 2006-2010г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грамма "Развитие туризма в г. Находке" на 2004-2005 годы и до 2010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192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Нацбезопасность и правоохранительная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2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6,2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8,2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имики, в т. 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0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4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5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федерального бюджета на поддержку малого предпринима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 на 2008-2010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0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016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ремонту многокв. домов за счет средств, поступивших от госкорпорации Фонд содействия реформированию жилищно-коммунального хозя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39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1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Находкинского городск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ЦП "Капитальный ремонт многоквартирных домов" Находкинского городского округана 2008-201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5,8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126,6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7,2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4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47,8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мероприятия по энергоресурсосбереж. и модернизации объектов коммунальной инфраструктуры на 201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4,7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971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81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7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7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сидии на исполнение органами местного самоуправления полномочий по осуществление дорожной деятельности в отношении автодорого местного знач. в границах городск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6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о развитию объектов для утилизации  ТБО "Реконструкция подъездной дороги к полигону ТБО НГО " на 2008-2010 гг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емонт и реконст. автодорог и улиц НГО на 2007-2010 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11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емонт внутридворовых проездов, ливнестоков, подпорных стенок в НГО на 2008-2010 гг."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на 2009-2012гг.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овышение безопасности дорожного движения НГО в 2007-2012 гг.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2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6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0,9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контроля за использованием и сохранностью жилфон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80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0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442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442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в том чис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445,6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Школы-детские сады, школы нач., неполные средние и сред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07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68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Ежемесяч. денежное вознаграждение за классное руководство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питания учащихся (1-4 классов)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3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рганизацию питания учащихся (1-4 классов)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Cубсидии на организацию отдыха детей в каникулярное вре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. культуры и спорта в НГО" на 2009-2011 г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аходкинскои городском округе на 2010-2011 годы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Находка против наркотиков" на 2008-2010г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Молодежь НГО " на 2009-2011 г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3 38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47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учреж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1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вершенст. школьного питания в НГО на 2008-2010 гг.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П "Развитие системы образования НГО на 2009-2011 гг"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П "Электронное Приморье" на 2005-2010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07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815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Я И С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в т.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24,7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94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Молодежь НГО " на 2009-2011 г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1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,2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6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льной бухгалтер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4 436,6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81,1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14,6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86 494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. деятельности подведомст. учреждений (роддом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0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83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8,8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79,3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Фельдшерско-акушерские пункты 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2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. пунктов, врачам, фельдшерам и медсестрам скорой медпомощ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21,8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28,1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. пунктов, врачам, фельдшерам и медсестрам скорой медпомощ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7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2,6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физкультуры и спо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4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У МФК"Океан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ЦП "Развитие физической культуры и спорта в НГО" на 2009-2011 гг. (мероприятия спорткомитет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8,6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р. вопросы в области здравоохранения, физкультуры и спо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2,2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4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 "Централизованная бухгалтерия МУЗ"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5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 "Центр медицинской профилактики"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2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76,7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, в т.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7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7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3,7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3968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на 2010 год в ведомственной 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05"/>
        <w:gridCol w:w="846"/>
        <w:gridCol w:w="1189"/>
        <w:gridCol w:w="725"/>
        <w:gridCol w:w="1209"/>
      </w:tblGrid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, под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Нац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 623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560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/>
            </w:pPr>
            <w:r>
              <w:rPr>
                <w:bCs/>
                <w:sz w:val="24"/>
                <w:szCs w:val="24"/>
              </w:rPr>
              <w:t>38 226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6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6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6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45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5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5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5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езерв. фонды местных администрац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787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436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. перепис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4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4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4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1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7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7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еализация гос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4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. обязательств гос-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4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4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Учрежд. по обеспечению хозобслуж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57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57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57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Ф и муницип.х образов. на закупку автотранспортных средств и коммунальной тех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П "Развитие и обустройство мест массового отдыха населения на территориях морского побережья НГО " на 2006-2010 год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 в НГО на 2010-2011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рограмма "Развитие туризма в г. Находке" на 2004-2005годы и до 2010 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 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 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обилизацион. подготовка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еализация госфункций по мобилизационной подготовке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66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С природного и техногенного характ., 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66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7 338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50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0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4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4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4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сидии на господдержку малого и среднего предпринимательства, включая крестьянские (фермерские) хоз-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К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380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01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многокв. домов и переселение граждан из аварийного жилфонда за счет средств корпорации фонд содействия реформированию ЖК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39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39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мероприятий по капремон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ероприятия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5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АП "Капитальный ремонт многоквартирных домов" НГО на 2008-2012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5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5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6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7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7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781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47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47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сидий на мероприятия по энергоресурсосбереж. и модернизации объектов коммунальной инфраструк. на 2010 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7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рганизаций коммунального комплекса "Развитие системы водоснабж. и водоотведения НГО на 2006-2012 г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4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4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ИПпрограмма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 971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516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одержание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81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81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7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7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7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7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6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сидии на исполнение органами местного самоуправления полномочий по осуществление дорожной деятельности в отношении автодорого местного значения в границах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6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6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18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о развитию объектов для утилизации (захоронения) ТБО "Реконструкция подъездной дороги к полигону ТБО НГО" на 2008-2010 гг.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емонт и реконструкция автодорог и улиц НГО на 2007-2010 г.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11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11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емонт внутридворовых проездов, ливнестоков, подпорных стенок в НГО на 2008-2010 г.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ГО в 2007-2012 г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66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0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0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3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венции на выполнение госполномочий по осущест. госконтроля за использованием и сохранностью жил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П "Охрана окружающей среды НГО " на 2006-2010 год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26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Молодеж. политика и оздоровл.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Молодежь НГО "на 2009-2011г.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ровед. меропр.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46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9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5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госорганами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4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1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32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2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2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У "Муницип. футбольный клуб "Оке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8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МЦП "Разв. физкультуры и массового спорта в НГО " на 2009-2011 годы (меропр. отдела по физкультуре и спорт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8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8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7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9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4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Доплаты к пенсиям  госслужащих субъектов РФ 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3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3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Управление здравоохранения администрации Н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866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866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114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94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94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94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0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0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0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783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8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8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8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79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79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79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21,8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28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28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28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44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 xml:space="preserve">Учреждения, обеспечивающие предоставление услуг в сфере здравоохран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адм. Н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557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261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824,7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22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22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22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8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8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8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0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0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0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держка в сфере культуры, кинематографии и С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.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Молодежь НГО "на 2009-2011 г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ровед. меропр.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г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6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6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6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6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9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9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Учрежд. по внешколь.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 в НГО на 2010-2011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. Н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 697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 193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442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442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442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442,5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 149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7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7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7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Учрежд. по внешколь.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78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78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78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21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венции на организацию питания учащихся  (1-4 класс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венции на реализацию дошкольн., общего и дополнит. образов.в муницип. общеобразоват. учреждениях по основным общеобразоват. программ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37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37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3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3,3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культуры и массового спорта в НГО " на 2009-2011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bCs/>
                <w:sz w:val="24"/>
                <w:szCs w:val="24"/>
              </w:rPr>
              <w:t>Молодеж. политика и оздоровл.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00,9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1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Краевая целевая программа "Электронное Приморье" на 2005-2010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21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вершенствование школьного питания в НГО на 2008-2010 г.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Выполн.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 "Развитие системы образования НГО  на 2009-2011г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 в НГО на 2010-2011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. и муниц. образоват.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. Н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долговым обязательств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3968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по целевым программам, предусмотренным к финансированию из бюджета Находкинского городского округа в 2010 году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731"/>
        <w:gridCol w:w="1137"/>
        <w:gridCol w:w="1137"/>
      </w:tblGrid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аходкинского городского округа" на 2006-201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туризма в городе Находке" на 2004-2005 годы и до 2010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 710,4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124,3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ремонту многокварт. домов за счет средств, поступивших от гос корпорации Фонд содействия реформированию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39,4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ремонту многоквартирных домов за счет средств бюджетов, в том числе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1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5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Н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5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АП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5,8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667,7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 энергоресурсосбереж. и модерниз. объектов коммунальной инфраструктуры на 2010г. в рамках ДЦП "Энергоресурсосбереж. и повышение энергетической эффектив." на 2010-2014г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П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4,7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 " на 2008-2015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18,4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П по развитию объектов для утилизации (захоронения) ТБО "Реконструкция подъездной дороги к полигону твердых бытовых отходов НГО " на 2008-2010г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емонт и реконструкция автодорог и улиц Находкинского городского округа" на 2007-2010 г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11,4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ГО " на 2008-2010 г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 "Строительство и капремонт сетей наружного освещения на территории  НГО на 2009-2012 гг.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2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537,3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ГО " на 2009-2011 г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844,8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вершенствование школьного питания в Находкинскоом городском округе на 2008-2010 гг.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ая программа  "Развитие системы образования НГО  на 2009-2011 гг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КЦП "Электронное Приморье" на 2005-201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8,6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8,6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ГО " на 2009-2011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8,6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5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5,0</w:t>
            </w:r>
          </w:p>
        </w:tc>
      </w:tr>
      <w:tr>
        <w:trPr>
          <w:trHeight w:val="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,0</w:t>
            </w:r>
          </w:p>
        </w:tc>
      </w:tr>
      <w:tr>
        <w:trPr>
          <w:trHeight w:val="57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825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е трансферты бюджету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7501"/>
        <w:gridCol w:w="1191"/>
      </w:tblGrid>
      <w:tr>
        <w:trPr>
          <w:trHeight w:val="27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72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8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оставление (изм.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на закупку автотранспортных средств и коммунальной тех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библиотек городов Москвы и Санкт-Петербур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-х и муницип. образовательных учреждениях, реализующих основную общеобразоват. программу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3,7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4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органами местного самоуправления полномочий по осуществление дорожной деятельности в отношении автодорого местного значения в границах городск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6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3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организацию питания учащихся  (1-4 класс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,4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47,8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37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выполнение госполномочий по осуществлению госконтроля за использованием и сохранностью жилфон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П "Электронное Приморье" на 2005-201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сидии на мероприятия по энергоресурсосбережению и модернизации объектов коммунальной инфраструктуры на 2010 год в рамках ДЦП "Энергоресурсосбережение и повышение энергетической эффективности" на 2010 - 2014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мероприятий по капремонту многоквартирных домов за счет средств, поступивших от госукорпорации Фонд содействия реформированию жилищно-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48,9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39,4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убсидии из федерального бюджета на государственную поддержку малого и среднего предприни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939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ланируемые к осуществлению в 2010 году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ные в 2009 году и действующие в 2010 году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2010 году планируется осуществить заимствования в кредитных организациях  в сумме 385 814,0 тыс.руб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0 году планируются погасить заимствования в объеме 283 478,0 тыс. рублей, из них заимствования в кредитных организациях – 251 478,0 тыс.руб. и заимствования в бюджете Приморского края в сумме 32 000 тыс.руб.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7300"/>
        <w:gridCol w:w="1396"/>
      </w:tblGrid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Кредиты, полученные НГО от кредитных организаций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36,0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814,0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 478,0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истемы РФ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36,0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814,0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 478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1 января 2011 года запланирован объем муниципального внутреннего долга Находкинского городского округа в сумме 235 336,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8"/>
        <w:gridCol w:w="1714"/>
        <w:gridCol w:w="1550"/>
      </w:tblGrid>
      <w:tr>
        <w:trPr>
          <w:trHeight w:val="62" w:hRule="atLeast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внутреннего долга </w:t>
            </w:r>
          </w:p>
        </w:tc>
      </w:tr>
      <w:tr>
        <w:trPr>
          <w:trHeight w:val="62" w:hRule="atLeast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</w:tr>
      <w:tr>
        <w:trPr>
          <w:trHeight w:val="6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1.Кредиты, полученные от  кредитны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336,0</w:t>
            </w:r>
          </w:p>
        </w:tc>
      </w:tr>
      <w:tr>
        <w:trPr>
          <w:trHeight w:val="6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336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4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27T03:33:00Z</dcterms:modified>
  <cp:revision>5</cp:revision>
  <dc:subject/>
  <dc:title/>
</cp:coreProperties>
</file>