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№ 71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24.12.2014 № 585 «Об утверждении плана работы Думы Находкинского городского округа на 2015 год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к решению Думы Находкинского городского округа от 24.12.2014 № 585 «Об утверждении плана работы Думы Находкинского городского округа на 2015 год» следующее изменение: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ом 43.1 следующего содержа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550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74"/>
        <w:gridCol w:w="14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О внесении изменений в решение Думы Находкинского городского округа от 30.10.2013 № 265-НПА «О бюджетном процессе в Находкинском городском округе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квартал</w:t>
            </w:r>
          </w:p>
        </w:tc>
      </w:tr>
    </w:tbl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37:00Z</dcterms:created>
  <dc:creator>TChernyak</dc:creator>
  <dc:description/>
  <cp:keywords/>
  <dc:language>en-US</dc:language>
  <cp:lastModifiedBy>Наталья А. Троценко</cp:lastModifiedBy>
  <cp:lastPrinted>2011-12-07T11:30:00Z</cp:lastPrinted>
  <dcterms:modified xsi:type="dcterms:W3CDTF">2015-07-22T23:38:00Z</dcterms:modified>
  <cp:revision>3</cp:revision>
  <dc:subject/>
  <dc:title> </dc:title>
</cp:coreProperties>
</file>