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2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2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12.2008</w:t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98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НАГРАЖДЕНИИ ПОЧЕТНОЙ ГРАМОТОЙ И БЛАГОДАРСТВЕННЫМ ПИСЬМОМ</w:t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ДУМЫ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2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1. Наградить Почетной грамотой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1) Птицыну Ольгу Михайловну, оперативного  дежурного управления по делам гражданской обороны и чрезвычайным ситуациям города Находки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Шкреба Анатолия Николаевича, спасателя-медика аварийно-спасательного формирования «Служба спасения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) Савинова Дмитрия Александровича, подполковника Службы в городе Находке Управления ФСБ России по Приморскому краю;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Демченко Андрея Валентиновича, капитан-лейтенанта Службы в городе Находке Управления ФСБ России по Приморскому краю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) Смирнову Анну Сергеевну, капитана Службы в городе Находке Управления ФСБ России по Приморскому краю;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6) Коломиец Ирину Алексеевну, директора ГОУ СПО «Находкинское музыкальное училище»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Рогову Надежду Максимовну, заведующую лабораторией химии НОУ ВПО «Институт технологии и бизнеса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 Малик Надежду Владимировну, начальника отдела по развитию туризма администрации Находкинского городского округ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9) Чумаш Наталью Сергеевну, инструктора тренажерного зала спортивного комплекса «Спартак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) Медынскую Людмилу Васильевну, учителя начальных классов МОУ «Гимназия № 1»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градить Благодарственным письмом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Лухманова Андрея Валерьевича, спасателя аварийно-спасательного формирования «Служба спасения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Каменного Александра Геннадьевича, спасателя аварийно-спасательного формирования «Служба спасения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Книга Николая Николаевича, спасателя аварийно-спасательного формирования «Служба спасения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Букова Михаила Сергеевича, спасателя аварийно-спасательного формирования «Служба спасения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5) Лукутина Александра Владимировича, старшего прапорщика Службы в городе Находке Управления ФСБ России по Приморскому краю;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6) Заливаха Марию Владимировну, инструктора тренажерного зала спортивного комплекса «Спартак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3. Направить настоящее решение главе Находкинского городского округа для обнарод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</w:rPr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8 г.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0:11:00Z</dcterms:created>
  <dc:creator>.</dc:creator>
  <dc:description/>
  <cp:keywords/>
  <dc:language>en-US</dc:language>
  <cp:lastModifiedBy>EKharchuk</cp:lastModifiedBy>
  <cp:lastPrinted>2008-11-06T10:15:00Z</cp:lastPrinted>
  <dcterms:modified xsi:type="dcterms:W3CDTF">2009-01-16T00:11:00Z</dcterms:modified>
  <cp:revision>2</cp:revision>
  <dc:subject/>
  <dc:title>                                </dc:title>
</cp:coreProperties>
</file>