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05.11.2015                                                                                                                    № 756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пункт 5 решения Думы Находкинского городского округа от 27.03.2012 № 6 «Об утверждении численных составов постоянных депутатских комиссий Думы Находкинского городского округа»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нести в пункт 5 решения Думы Находкинского городского округа от 27.03.2012 № 6 «Об утверждении численных составов постоянных депутатских комиссий Думы Находкинского городского округа» следующее изменение:</w:t>
      </w:r>
    </w:p>
    <w:p>
      <w:pPr>
        <w:pStyle w:val="TextBodyIndent"/>
        <w:ind w:left="1701"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лово «пяти» заменить словом «шести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 xml:space="preserve">           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16:00Z</dcterms:created>
  <dc:creator>TChernyak</dc:creator>
  <dc:description/>
  <cp:keywords/>
  <dc:language>en-US</dc:language>
  <cp:lastModifiedBy>Наталья А. Троценко</cp:lastModifiedBy>
  <cp:lastPrinted>2014-12-22T14:23:00Z</cp:lastPrinted>
  <dcterms:modified xsi:type="dcterms:W3CDTF">2015-11-05T23:53:00Z</dcterms:modified>
  <cp:revision>4</cp:revision>
  <dc:subject/>
  <dc:title> </dc:title>
</cp:coreProperties>
</file>